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组织旅游活动总结"/>
      <w:r>
        <w:rPr/>
        <w:t>公司组织旅游活动总结</w:t>
      </w:r>
      <w:bookmarkEnd w:id="0"/>
    </w:p>
    <w:p>
      <w:pPr>
        <w:pStyle w:val="Normal"/>
        <w:rPr/>
      </w:pPr>
      <w:r>
        <w:rPr/>
        <w:t>20XX</w:t>
      </w:r>
      <w:r>
        <w:rPr/>
        <w:t>年</w:t>
      </w:r>
      <w:r>
        <w:rPr/>
        <w:t>5</w:t>
      </w:r>
      <w:r>
        <w:rPr/>
        <w:t>月</w:t>
      </w:r>
      <w:r>
        <w:rPr/>
        <w:t>1</w:t>
      </w:r>
      <w:r>
        <w:rPr/>
        <w:t>日晴空万里</w:t>
      </w:r>
      <w:r>
        <w:rPr/>
        <w:t>,</w:t>
      </w:r>
      <w:r>
        <w:rPr/>
        <w:t>我们上海企想检测仪器有限公司组织了一次集体春游</w:t>
      </w:r>
      <w:r>
        <w:rPr/>
        <w:t>,</w:t>
      </w:r>
      <w:r>
        <w:rPr/>
        <w:t>目的地是上海动植物园。</w:t>
      </w:r>
    </w:p>
    <w:p>
      <w:pPr>
        <w:pStyle w:val="Normal"/>
        <w:rPr/>
      </w:pPr>
      <w:r>
        <w:rPr/>
        <w:t>9</w:t>
      </w:r>
      <w:r>
        <w:rPr/>
        <w:t>：</w:t>
      </w:r>
      <w:r>
        <w:rPr/>
        <w:t>00</w:t>
      </w:r>
      <w:r>
        <w:rPr/>
        <w:t>钟左右，我们到达了园区，从车上踏下的第一步就让我们感受到了一份绿树环阴融入自然的感觉，迫不急待的向里面奔去，我单位的近</w:t>
      </w:r>
      <w:r>
        <w:rPr/>
        <w:t>113</w:t>
      </w:r>
      <w:r>
        <w:rPr/>
        <w:t>名同事与家属，一眨眼工夫就像珍珠一样散入于植物园这个大玉盘中。有的这里瞧瞧，那里看看，有的打羽毛球，有的一起打排球，有的一起爬山，有的干脆就躺在绿绿油油的大草坪上，与阳光来一次亲密接触，沐浴一下春天的阳光。悠哉</w:t>
      </w:r>
      <w:r>
        <w:rPr/>
        <w:t>!</w:t>
      </w:r>
      <w:r>
        <w:rPr/>
        <w:t>有的不甘寂寞，与自己同事玩起打水仗来，顿时冷清的人造小溪一下也热闹起来了，大家还是不管那么多纷纷撅起裤角，跳入水中，领导也经不起诱惑也跟员工们玩起来。领导、员工都玩的不亦乐乎</w:t>
      </w:r>
      <w:r>
        <w:rPr/>
        <w:t>!</w:t>
      </w:r>
    </w:p>
    <w:p>
      <w:pPr>
        <w:pStyle w:val="Normal"/>
        <w:rPr/>
      </w:pPr>
      <w:r>
        <w:rPr/>
        <w:t>通过此次春游不仅让同事们走进大自然、感受大自然、体验大自然给我们带来的快乐，此次春游安排了各种精彩的活动也给我们大家建立了互相学习、交流的桥梁和空间，在春游的过程中领导、员工、家长与孩子之间建立了更深一层的亲子感情，让大家之间有了互动的机会</w:t>
      </w:r>
      <w:r>
        <w:rPr/>
        <w:t>;</w:t>
      </w:r>
      <w:r>
        <w:rPr/>
        <w:t>同时也给大家一次学习和磨砺的机会，总结自身经验不足，为了以后更好的工作，打下了坚实的基础。</w:t>
      </w:r>
    </w:p>
    <w:p>
      <w:pPr>
        <w:pStyle w:val="Normal"/>
        <w:rPr/>
      </w:pPr>
      <w:r>
        <w:rPr/>
        <w:t>员工和孩子们对本次游玩的地点都非常满意，通过这种途径与同事共同感受春天的气息，不仅让同事们有了放松的机会，还看到了孩子们天真烂漫的表现，犹如自己也回到了童年的世界。让领导、员工、更懂得了生活、环境、大自然是培养孩子发展、认知的好途径。</w:t>
      </w:r>
    </w:p>
    <w:p>
      <w:pPr>
        <w:pStyle w:val="Normal"/>
        <w:widowControl/>
        <w:bidi w:val="0"/>
        <w:spacing w:before="180" w:after="180"/>
        <w:jc w:val="left"/>
        <w:rPr/>
      </w:pPr>
      <w:r>
        <w:rPr/>
        <w:t>此次春游活动在欢乐的气氛中圆满地画上了句号，给大家留下了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