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毕业实践经验"/>
      <w:r>
        <w:rPr/>
        <w:t>会计专业毕业实践经验</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widowControl/>
        <w:bidi w:val="0"/>
        <w:spacing w:before="180" w:after="180"/>
        <w:jc w:val="left"/>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责任公司给我提供这样一个实习的机会，更感谢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