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辽宁概况的导游词"/>
      <w:r>
        <w:rPr/>
        <w:t>关于辽宁概况的导游词</w:t>
      </w:r>
      <w:bookmarkEnd w:id="0"/>
    </w:p>
    <w:p>
      <w:pPr>
        <w:pStyle w:val="Normal"/>
        <w:rPr/>
      </w:pPr>
      <w:r>
        <w:rPr/>
        <w:t>辽宁省简称辽</w:t>
      </w:r>
      <w:r>
        <w:rPr/>
        <w:t>(</w:t>
      </w:r>
      <w:r>
        <w:rPr/>
        <w:t>省会沈阳</w:t>
      </w:r>
      <w:r>
        <w:rPr/>
        <w:t>)</w:t>
      </w:r>
      <w:r>
        <w:rPr/>
        <w:t>，位于东经</w:t>
      </w:r>
      <w:r>
        <w:rPr/>
        <w:t>118°53'</w:t>
      </w:r>
      <w:r>
        <w:rPr/>
        <w:t>至</w:t>
      </w:r>
      <w:r>
        <w:rPr/>
        <w:t>125°46'</w:t>
      </w:r>
      <w:r>
        <w:rPr/>
        <w:t>，北纬</w:t>
      </w:r>
      <w:r>
        <w:rPr/>
        <w:t>38°43'</w:t>
      </w:r>
      <w:r>
        <w:rPr/>
        <w:t>至</w:t>
      </w:r>
      <w:r>
        <w:rPr/>
        <w:t>43°26'</w:t>
      </w:r>
      <w:r>
        <w:rPr/>
        <w:t>，面积</w:t>
      </w:r>
      <w:r>
        <w:rPr/>
        <w:t>14.59</w:t>
      </w:r>
      <w:r>
        <w:rPr/>
        <w:t>万平方千米。地处东北地区南部，南濒黄海、渤海。中部为辽河平原，其东、西均为丘陵，海岸线</w:t>
      </w:r>
      <w:r>
        <w:rPr/>
        <w:t>2100</w:t>
      </w:r>
      <w:r>
        <w:rPr/>
        <w:t>多公里，辽东半岛有东北</w:t>
      </w:r>
      <w:r>
        <w:rPr/>
        <w:t>"</w:t>
      </w:r>
      <w:r>
        <w:rPr/>
        <w:t>金三角</w:t>
      </w:r>
      <w:r>
        <w:rPr/>
        <w:t>"</w:t>
      </w:r>
      <w:r>
        <w:rPr/>
        <w:t>之称。本区属于温带季风气候，受海陆区位及地形影响，各地气候差异较大。年平均气温</w:t>
      </w:r>
      <w:r>
        <w:rPr/>
        <w:t>6-11°C</w:t>
      </w:r>
      <w:r>
        <w:rPr/>
        <w:t>。</w:t>
      </w:r>
      <w:r>
        <w:rPr/>
        <w:t>1</w:t>
      </w:r>
      <w:r>
        <w:rPr/>
        <w:t>月平均气温</w:t>
      </w:r>
      <w:r>
        <w:rPr/>
        <w:t>-15—5°C</w:t>
      </w:r>
      <w:r>
        <w:rPr/>
        <w:t>，</w:t>
      </w:r>
      <w:r>
        <w:rPr/>
        <w:t>7</w:t>
      </w:r>
      <w:r>
        <w:rPr/>
        <w:t>月为</w:t>
      </w:r>
      <w:r>
        <w:rPr/>
        <w:t>22—26°C</w:t>
      </w:r>
      <w:r>
        <w:rPr/>
        <w:t>。年平均降水量</w:t>
      </w:r>
      <w:r>
        <w:rPr/>
        <w:t>400—1000</w:t>
      </w:r>
      <w:r>
        <w:rPr/>
        <w:t>毫米。主要有汉、满、蒙古、回、朝鲜、锡伯等民族，为中国重要工业基地，冶金、煤炭、机器制造、化工、造船等工业发达，粮食、花生、水果、中药材、皮毛、柞丝、水产等较丰富。</w:t>
      </w:r>
    </w:p>
    <w:p>
      <w:pPr>
        <w:pStyle w:val="Normal"/>
        <w:rPr/>
      </w:pPr>
      <w:r>
        <w:rPr/>
        <w:t>旅游资源：辽宁有山海之胜。千山、凤凰山为著名风景区，岩溶地貌分布虽不广，但发育典型，本溪水、早二洞景色瑰丽，尤其水洞为中国北方罕见的有地下河溶洞。辽东半岛海岸线长达到</w:t>
      </w:r>
      <w:r>
        <w:rPr/>
        <w:t>2200</w:t>
      </w:r>
      <w:r>
        <w:rPr/>
        <w:t>公里。不乏优美的海滩与避暑胜地，其中以大连海滨为最。鸭绿江沿线兼有自然与人文旅游资源，已被定为国家重点风景保护区。有多处地热活动遗迹，如宽甸火山线、鞍山汤岗子温泉等。动植物资源较多，已建有仙人洞、老秃顶子山、医巫闾山等自然保护区，旅顺口外的蛇岛自然保护区更名闻天下。</w:t>
      </w:r>
    </w:p>
    <w:p>
      <w:pPr>
        <w:pStyle w:val="Normal"/>
        <w:rPr/>
      </w:pPr>
      <w:r>
        <w:rPr/>
        <w:t>辽宁是满族发祥地，其人文旅游资源中以清代遗存居首要地位，沈阳故宫是仅次于北京故宫的保存完好的封建帝王宫殿，清朝入关前的三座皇陵俱在辽宁，而北陵、福陵在沈阳。沈阳是东北地区唯一的中国历史文化名城，与上述情况有密切关系。兴城是近新发展起来的旅游城市，其吸引力除因拥有海水浴场外，还在于它较好地保持了明代的风貌。辽东半岛是中国历史上曾多次修筑长城的地区，只可惜破坏严重，其遗迹常被人忽略，以建平县烧锅营子燕长城遗址、锦州九门口明长城保存较好。旅顺口、锦州等地战略地位重要，曾分别是甲午海战、日物战争与解放战争的战场或基地。辽宁工业发达，大连被确定为沿海对外开放城市之一，这也形成旅游吸引力。</w:t>
      </w:r>
    </w:p>
    <w:p>
      <w:pPr>
        <w:pStyle w:val="Normal"/>
        <w:rPr/>
      </w:pPr>
      <w:r>
        <w:rPr/>
        <w:t>地方文艺：沈阳杂技团和大连杂技团的表演蜚声海内外。大秧歌有高跷、龙灯、狮舞、早船等多种形式，粗广泼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饮食文化：以营养丰富、味道醇厚为特色，著名大菜有五彩雪花扇贝、清蒸加吉鱼、生烤全虾、红烧熊掌、红扒麟面</w:t>
      </w:r>
      <w:r>
        <w:rPr/>
        <w:t>(</w:t>
      </w:r>
      <w:r>
        <w:rPr/>
        <w:t>驼鹿鼻子</w:t>
      </w:r>
      <w:r>
        <w:rPr/>
        <w:t>)</w:t>
      </w:r>
      <w:r>
        <w:rPr/>
        <w:t>、香酥飞龙</w:t>
      </w:r>
      <w:r>
        <w:rPr/>
        <w:t>(</w:t>
      </w:r>
      <w:r>
        <w:rPr/>
        <w:t>榛鸡</w:t>
      </w:r>
      <w:r>
        <w:rPr/>
        <w:t>)</w:t>
      </w:r>
      <w:r>
        <w:rPr/>
        <w:t>、烧猴头</w:t>
      </w:r>
      <w:r>
        <w:rPr/>
        <w:t>(</w:t>
      </w:r>
      <w:r>
        <w:rPr/>
        <w:t>猴头蘑</w:t>
      </w:r>
      <w:r>
        <w:rPr/>
        <w:t>)</w:t>
      </w:r>
      <w:r>
        <w:rPr/>
        <w:t>等。风味小吃中以沈阳“老边饺子”、李连贵熏肉大饼等最负盛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