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会操有感500字"/>
      <w:r>
        <w:rPr/>
        <w:t>大学军训会操有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只是短暂的一堂课，其背后蕴含着丰富的精神“宝藏”，如果有所领悟，必将受益无穷。下面是小编带来的一些军训心得，欢迎大家阅读。</w:t>
      </w:r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教官的严厉，出国留学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