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实习自我鉴定"/>
      <w:r>
        <w:rPr/>
        <w:t>2023</w:t>
      </w:r>
      <w:r>
        <w:rPr/>
        <w:t>年毕业生实习自我鉴定</w:t>
      </w:r>
      <w:bookmarkEnd w:id="0"/>
    </w:p>
    <w:p>
      <w:pPr>
        <w:pStyle w:val="Normal"/>
        <w:rPr/>
      </w:pPr>
      <w:r>
        <w:rPr/>
        <w:t>教育实习是把自我在学校所学的教育理论和教育知识应用与实际，同时也是对自我从事任教本事的一次大检验。实习的成功与否，直接关系着今后能否胜任教学工作。所以我十分重视这次的教育实习机会。</w:t>
      </w:r>
    </w:p>
    <w:p>
      <w:pPr>
        <w:pStyle w:val="Normal"/>
        <w:rPr/>
      </w:pPr>
      <w:r>
        <w:rPr/>
        <w:t>教育实习主要包括两方面的资料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教师的指导下，认真通读相关的教育理论材料，认真撰写教案，多次进行试讲。使得自我对教育教学过程有了必须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俗话说：台上三分钟，台下十年功。为了保证上好每一堂课，备课是关键。我从备课的三个环节入手，反复遍读相关教材，尽量使自我对教材资料了如指掌。为了使每一堂课资料充实、丰富、生动、活泼，使学生能够在简便愉快的气氛中学习，我阅读了很多的书籍，收集相关的信息</w:t>
      </w:r>
      <w:r>
        <w:rPr/>
        <w:t>;</w:t>
      </w:r>
      <w:r>
        <w:rPr/>
        <w:t>为了使教师的讲解易于学生的理解，我进行了反复地模拟试讲，虚心听取指导教师和同队同学的意见，并重新对教案进行修改，使教案更完善，操作起来更科学。好动是中学生的一个显著特点。</w:t>
      </w:r>
    </w:p>
    <w:p>
      <w:pPr>
        <w:pStyle w:val="Normal"/>
        <w:rPr/>
      </w:pPr>
      <w:r>
        <w:rPr/>
        <w:t>为了使他们专心听讲，完成教学任务。我注意观察同学们的一举一动，及时调整教学节奏，改变教学方法，尽量把学生吸引到课堂。我明白教师上完课，可是教学活动还没有真正结束。为了把课堂延伸到课外，及时巩固教学成果，和了解学生掌握知识的程度。我经常下班辅导和同学交流，了解学生学习情景发现学习难点，并在下节课帮忙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资料。班主任工作做得好坏，关系到一个班级能否构成一个良好的班风、学风。所以班主任工作与教学工作是相辅相成的，可是它与教学工作又有很大不一样。班主任工作的一个很重要的资料是做好后进生的转变工作。</w:t>
      </w:r>
    </w:p>
    <w:p>
      <w:pPr>
        <w:pStyle w:val="Normal"/>
        <w:rPr/>
      </w:pPr>
      <w:r>
        <w:rPr/>
        <w:t>因而，从我一接手实习班级开始，我就从原班主任那里，仔细了解班级情景，并经常深入到学生中，了解他们的学习生活情景，帮忙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团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团体的意识，我组织学生开展了丰富多彩的活动。班主任工作使我在教育学生的同时，也使自我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