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鉴定范文"/>
      <w:r>
        <w:rPr/>
        <w:t>优秀班主任工作鉴定范文</w:t>
      </w:r>
      <w:bookmarkEnd w:id="0"/>
    </w:p>
    <w:p>
      <w:pPr>
        <w:pStyle w:val="Normal"/>
        <w:rPr/>
      </w:pPr>
      <w:r>
        <w:rPr/>
        <w:t>应对几十个学生的“班妈妈”，我有太多的感言，因笨拙的手下难让笔尖生花，为此，只想记下自我在工作中的那么一点点真言、真情、真爱，让那朵朵浪花时时溅起瞬间的美丽……</w:t>
      </w:r>
    </w:p>
    <w:p>
      <w:pPr>
        <w:pStyle w:val="Normal"/>
        <w:rPr/>
      </w:pPr>
      <w:r>
        <w:rPr/>
        <w:t>-----</w:t>
      </w:r>
      <w:r>
        <w:rPr/>
        <w:t>本人题记</w:t>
      </w:r>
    </w:p>
    <w:p>
      <w:pPr>
        <w:pStyle w:val="Normal"/>
        <w:rPr/>
      </w:pPr>
      <w:r>
        <w:rPr/>
        <w:t>“</w:t>
      </w:r>
      <w:r>
        <w:rPr/>
        <w:t>逝者如斯夫，不舍昼夜”白驹过隙，岁月流逝，日出月落，月落上下，春去冬来，行色匆匆，回顾自我所踏过的足迹，不禁感慨万千……</w:t>
      </w:r>
    </w:p>
    <w:p>
      <w:pPr>
        <w:pStyle w:val="Normal"/>
        <w:rPr/>
      </w:pPr>
      <w:r>
        <w:rPr/>
        <w:t>一、眼里有学校，心中有学生</w:t>
      </w:r>
    </w:p>
    <w:p>
      <w:pPr>
        <w:pStyle w:val="Normal"/>
        <w:rPr/>
      </w:pPr>
      <w:r>
        <w:rPr/>
        <w:t>“</w:t>
      </w:r>
      <w:r>
        <w:rPr/>
        <w:t>热爱是最好的教师</w:t>
      </w:r>
      <w:r>
        <w:rPr/>
        <w:t>!”</w:t>
      </w:r>
      <w:r>
        <w:rPr/>
        <w:t>没有爱，就没有教育</w:t>
      </w:r>
      <w:r>
        <w:rPr/>
        <w:t>!</w:t>
      </w:r>
      <w:r>
        <w:rPr/>
        <w:t>爱能使枯苗复苏，爱能滋润着学生的心田，爱能创造许多奇迹</w:t>
      </w:r>
      <w:r>
        <w:rPr/>
        <w:t>!</w:t>
      </w:r>
      <w:r>
        <w:rPr/>
        <w:t>作为一名教师，尤其是班主任，是全班学生的组织者、领导者，要对学生的德、智、体、美、劳等方面全面发展负责，没有一颗至真至诚的爱心怎样去无微不至的关爱学生、去无私的奉献呢</w:t>
      </w:r>
      <w:r>
        <w:rPr/>
        <w:t>?</w:t>
      </w:r>
      <w:r>
        <w:rPr/>
        <w:t>我认为，班主任工作是一项辛苦、操心、艰巨而复杂的教育艺术工作，一个优秀的班主任是在用爱心建造一座伟大的教育工程。学生远离父母哭泣需要教师的爱，学生生病了需要教师的爱，学生良好习惯的养成需要教师的爱，学生行为的规范需要教师的爱，学生的东西丢失需要教师的爱，学生的成功失败需要教师的爱……总之，学生的吃穿住行、学习生活、道德品质等各个方面都需要班主任付出真诚的关心和厚爱</w:t>
      </w:r>
      <w:r>
        <w:rPr/>
        <w:t>!</w:t>
      </w:r>
    </w:p>
    <w:p>
      <w:pPr>
        <w:pStyle w:val="Normal"/>
        <w:rPr/>
      </w:pPr>
      <w:r>
        <w:rPr/>
        <w:t>本学期自理解</w:t>
      </w:r>
      <w:r>
        <w:rPr/>
        <w:t>X</w:t>
      </w:r>
      <w:r>
        <w:rPr/>
        <w:t>班的班主任以来，为了爱校爱班爱学生，为了珍惜那份来之不易的美丽，为了让自我活得充实而有意义，我一向投入地做学校的主人，一向心系着班级学生。因为心中有爱，所以我总是钟情于我的本职工作，爱校爱生如爱家爱子，眼里有学校，心中有学生。</w:t>
      </w:r>
    </w:p>
    <w:p>
      <w:pPr>
        <w:pStyle w:val="Normal"/>
        <w:rPr/>
      </w:pPr>
      <w:r>
        <w:rPr/>
        <w:t>二、小事做好，大事做了</w:t>
      </w:r>
    </w:p>
    <w:p>
      <w:pPr>
        <w:pStyle w:val="Normal"/>
        <w:rPr/>
      </w:pPr>
      <w:r>
        <w:rPr/>
        <w:t>----</w:t>
      </w:r>
      <w:r>
        <w:rPr/>
        <w:t>培养学生良好的学习、生活习惯</w:t>
      </w:r>
    </w:p>
    <w:p>
      <w:pPr>
        <w:pStyle w:val="Normal"/>
        <w:rPr/>
      </w:pPr>
      <w:r>
        <w:rPr/>
        <w:t>“</w:t>
      </w:r>
      <w:r>
        <w:rPr/>
        <w:t>良好的学习生活习惯能够成就一生的大事业”，我一向教育学生懂得“小事做不好，大事做不了”的道理。从接任以来，我一向教育他们要遵守《中小学生守则》，要遵守《日常行为规范》，要遵守校纪，遵守班规。政策、制度制严制细，大规小纪做细做好，让学生懂得：路，要脚踏实地地认真走才不摔跟斗</w:t>
      </w:r>
      <w:r>
        <w:rPr/>
        <w:t>;</w:t>
      </w:r>
      <w:r>
        <w:rPr/>
        <w:t>饭，要慢慢地认真咀嚼才能品尝出其中的美味</w:t>
      </w:r>
      <w:r>
        <w:rPr/>
        <w:t>;</w:t>
      </w:r>
      <w:r>
        <w:rPr/>
        <w:t>觉，要按时认真地睡才能为自我的成绩好供给保障</w:t>
      </w:r>
      <w:r>
        <w:rPr/>
        <w:t>;</w:t>
      </w:r>
      <w:r>
        <w:rPr/>
        <w:t>卫生要认真地扫好、保洁好才会有一个舒心、开心的场所</w:t>
      </w:r>
      <w:r>
        <w:rPr/>
        <w:t>;</w:t>
      </w:r>
      <w:r>
        <w:rPr/>
        <w:t>做操、跑步要认真才能增强自我的体质，有充沛的精力去学习</w:t>
      </w:r>
      <w:r>
        <w:rPr/>
        <w:t>;</w:t>
      </w:r>
      <w:r>
        <w:rPr/>
        <w:t>作业要认真地做才能到达温故知新的作用</w:t>
      </w:r>
      <w:r>
        <w:rPr/>
        <w:t>;</w:t>
      </w:r>
      <w:r>
        <w:rPr/>
        <w:t>上课要认真听讲才能收到事半功倍的效果……总之，从学生生活中的每一个细节，每一件小事抓起，要求学生凡事要认真，不为自我找借口，讲求认真，讲求效率</w:t>
      </w:r>
      <w:r>
        <w:rPr/>
        <w:t>!</w:t>
      </w:r>
      <w:r>
        <w:rPr/>
        <w:t>经过自我的严加管教，班级绝大部分学生养成了良好的学习、生活习惯，班风正，学风浓，让我倍感欣慰</w:t>
      </w:r>
      <w:r>
        <w:rPr/>
        <w:t>!</w:t>
      </w:r>
    </w:p>
    <w:p>
      <w:pPr>
        <w:pStyle w:val="Normal"/>
        <w:rPr/>
      </w:pPr>
      <w:r>
        <w:rPr/>
        <w:t>三、树威信，做学生心中的“严父慈母”</w:t>
      </w:r>
    </w:p>
    <w:p>
      <w:pPr>
        <w:pStyle w:val="Normal"/>
        <w:rPr/>
      </w:pPr>
      <w:r>
        <w:rPr/>
        <w:t>我一向认为，教师在学生心中的崇高威信很重要。教师的威信应当来源于教师本身的修养素质、才气魅力、对学生的真爱、言必信，行必果的教师风范等，“威信”不等于“威风”，“威风”是装出来的，不能服众，不能让学生打心眼里佩服，只是犹如“学生见教师似老鼠见了猫”的效果。我虽说有些泼辣，但我是力争做学生心中的“严父慈母”，我对学生的要求十分严格，要求学生遵守严明的纪律，严格的行为规范，要求学生有严谨、“学而不厌”的学习态度，培养学生高度的自觉性，自我管理好自我。我一向力争说话算话，讲到做到，奖惩分明，力争做“口的高标，行也是高标”的班主任，让那些曾想“看菜吃饭”的学生会深感此教师“甚严”。</w:t>
      </w:r>
    </w:p>
    <w:p>
      <w:pPr>
        <w:pStyle w:val="Normal"/>
        <w:rPr/>
      </w:pPr>
      <w:r>
        <w:rPr/>
        <w:t>当然，我会尊重学生的人格，在“严”中体现“慈母”般的温情。要让学生观“飞流直下三千尺”后能赏到“小桥流水人家”的柔情，让学生既纳闷又惊喜：为什么“老虎”下了山，模样还挺可爱</w:t>
      </w:r>
      <w:r>
        <w:rPr/>
        <w:t>!</w:t>
      </w:r>
      <w:r>
        <w:rPr/>
        <w:t>我常常会在指责、批评学生后，做循循善诱、和风细雨的谈话，“润物细无声”，让学生感到教师心中的善良、柔情、真爱和期望</w:t>
      </w:r>
      <w:r>
        <w:rPr/>
        <w:t>!</w:t>
      </w:r>
    </w:p>
    <w:p>
      <w:pPr>
        <w:pStyle w:val="Normal"/>
        <w:rPr/>
      </w:pPr>
      <w:r>
        <w:rPr/>
        <w:t>四、情感滋润，感化少年心</w:t>
      </w:r>
    </w:p>
    <w:p>
      <w:pPr>
        <w:pStyle w:val="Normal"/>
        <w:rPr/>
      </w:pPr>
      <w:r>
        <w:rPr/>
        <w:t>重情重义，真诚坦率是我本人一向的为人准则，泼辣、多愁伤感是我难改的个性。在班主任工作中，我一向用“情”牵动学生的心，感化着班上的每一个学生，让他们自觉摆正学生的身份、位置，勤学守纪立志成材</w:t>
      </w:r>
      <w:r>
        <w:rPr/>
        <w:t>!</w:t>
      </w:r>
      <w:r>
        <w:rPr/>
        <w:t>我总是一向在力争做学生心中的“良师益友”。课堂上是教师，平时是朋友，让师生之间成为心心相印的朋友，互相信任，互相尊重，互相理解。学生有什么苦恼能够直接和我谈心，我有什么郁闷能够向他们倾诉。开学第二个月，一个女生主动将别人写给她的“求爱信”交到我手里时，我的心灵震撼了，心境久久不能平静，荡漾起了涟漪。不必说，我也将这件事处理得很漂亮</w:t>
      </w:r>
      <w:r>
        <w:rPr/>
        <w:t>!</w:t>
      </w:r>
      <w:r>
        <w:rPr/>
        <w:t>师生和谐，多么幸福欢乐</w:t>
      </w:r>
      <w:r>
        <w:rPr/>
        <w:t>!</w:t>
      </w:r>
      <w:r>
        <w:rPr/>
        <w:t>为此，我也曾把自我那些苦不堪言、不堪回首、岁月蹉跎的日子坦然地告诉学生，让学生明白，我虽然以往无数次的泪雨滂沱，却又是多么坚强</w:t>
      </w:r>
      <w:r>
        <w:rPr/>
        <w:t>;</w:t>
      </w:r>
      <w:r>
        <w:rPr/>
        <w:t>我也告诉学生：作为班主任的我，为人妻，为人母，为人女，为人师，也会为家庭、生活、工作所累，非圣人，望学生理解教师，期望他们自觉做好该做的一切，把自我放到一个高度，坚持不懈，持之以恒的努力着，努力着。当学生家长晚上来教室外探望自我孩子在教室里自由复习时，发现教室无教师却鸦雀无声，简直似考试时，家长欣慰的笑了。当我晚上在睡觉铃声响后悄悄在学生寝室外倾</w:t>
      </w:r>
    </w:p>
    <w:p>
      <w:pPr>
        <w:pStyle w:val="Normal"/>
        <w:rPr/>
      </w:pPr>
      <w:r>
        <w:rPr/>
        <w:t>听，原先他们都安静入睡时，我默默地笑了</w:t>
      </w:r>
      <w:r>
        <w:rPr/>
        <w:t>!</w:t>
      </w:r>
    </w:p>
    <w:p>
      <w:pPr>
        <w:pStyle w:val="Normal"/>
        <w:rPr/>
      </w:pPr>
      <w:r>
        <w:rPr/>
        <w:t>为了学生的一切，为了一切的学生，一切为了学生，我力争用新思维新理念管理新班级，教会学生学习，教会学生生活，教会学生做人。我还常常给他们念一些哲理性的散文、寓言、名人故事等文章，以陶冶他们的情操，开阔他们的视野，净化他们的心灵，树立爱国主义、团体主义荣誉感，让学生完善自我，更新自我，追求远大……</w:t>
      </w:r>
    </w:p>
    <w:p>
      <w:pPr>
        <w:pStyle w:val="Normal"/>
        <w:rPr/>
      </w:pPr>
      <w:r>
        <w:rPr/>
        <w:t>情为何物</w:t>
      </w:r>
      <w:r>
        <w:rPr/>
        <w:t>?</w:t>
      </w:r>
      <w:r>
        <w:rPr/>
        <w:t>作为班主任教师，我个人认为：情是牵动师生的纽带，情是滋润学生成长的心田，情是感化少年心的种子。</w:t>
      </w:r>
    </w:p>
    <w:p>
      <w:pPr>
        <w:pStyle w:val="Normal"/>
        <w:rPr/>
      </w:pPr>
      <w:r>
        <w:rPr/>
        <w:t>我爱自我的学校，我爱自我的学生，我在用心地经营爱的教育，爱的大厦，我为自我的班级班风正、学风浓而欣慰、自豪</w:t>
      </w:r>
      <w:r>
        <w:rPr/>
        <w:t>!</w:t>
      </w:r>
      <w:r>
        <w:rPr/>
        <w:t>当然自我的工作离不开领导的关心、厚爱，我心存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在平凡的岗位上，我不想说太多的豪情壮语，我愿用奉献的彩笔书写我平凡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