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文明佳节倡议书"/>
      <w:r>
        <w:rPr/>
        <w:t>健康文明佳节倡议书</w:t>
      </w:r>
      <w:bookmarkEnd w:id="0"/>
    </w:p>
    <w:p>
      <w:pPr>
        <w:pStyle w:val="Normal"/>
        <w:rPr/>
      </w:pPr>
      <w:r>
        <w:rPr/>
        <w:t>春回大地，万象更新。在中华民族的传统佳节——春节即将来临之际，我们谨向全市各界对文明创建工作的支持表示衷心的感谢</w:t>
      </w:r>
      <w:r>
        <w:rPr/>
        <w:t>!</w:t>
      </w:r>
      <w:r>
        <w:rPr/>
        <w:t>向广大市民致以诚挚的新春问候</w:t>
      </w:r>
      <w:r>
        <w:rPr/>
        <w:t>!</w:t>
      </w:r>
      <w:r>
        <w:rPr/>
        <w:t>为进一步弘扬优良传统、树立文明新风，提升城市文明程度和市民文明素质，引导广大市民过一个文明健康祥和的春节，我们特向全市人民发出如下倡议：</w:t>
      </w:r>
    </w:p>
    <w:p>
      <w:pPr>
        <w:pStyle w:val="Normal"/>
        <w:rPr/>
      </w:pPr>
      <w:r>
        <w:rPr/>
        <w:t>一、弘扬先进文化。要继承中华民族优良传统，尊重老人，孝敬长辈，利用春节陪伴父母、探望师长、看望乡亲，主动增进邻里友情，多做助人之事，多行慈善之举。要大力弘扬传统文化和时代精神，响应中央文明办等有关部门号召，在向亲友长辈拜年的同时，积极参与“给祖国母亲拜大年”活动，关心祖国的发展、社会的进步，缅怀先烈英模功绩，为祖国的未来更好更美贡献自身力量。</w:t>
      </w:r>
    </w:p>
    <w:p>
      <w:pPr>
        <w:pStyle w:val="Normal"/>
        <w:rPr/>
      </w:pPr>
      <w:r>
        <w:rPr/>
        <w:t>二、倡导文明新风。要大兴节俭之风，厉行勤俭节约，摒弃搞攀比、讲排场、比阔气的不良风气，反对大操大办、铺张浪费、奢侈享乐</w:t>
      </w:r>
      <w:r>
        <w:rPr/>
        <w:t>;</w:t>
      </w:r>
      <w:r>
        <w:rPr/>
        <w:t>大兴学习之风，多读多看健康有益的书籍，利用节日之机拓展眼界，增长知识</w:t>
      </w:r>
      <w:r>
        <w:rPr/>
        <w:t>;</w:t>
      </w:r>
      <w:r>
        <w:rPr/>
        <w:t>大兴移风易俗之风，反对封建迷信，破除陈规陋习，树立文明、健康、科学、环保低碳新理念。</w:t>
      </w:r>
    </w:p>
    <w:p>
      <w:pPr>
        <w:pStyle w:val="Normal"/>
        <w:rPr/>
      </w:pPr>
      <w:r>
        <w:rPr/>
        <w:t>三、践行公民道德。自觉遵守“十要十不”市民文明守则，在传统佳节欢乐喜庆的日子里，更加注重体现文明礼貌的市民形象，事事注意文明言行，处处爱护文明环境，自觉做到文明用语、文明出行、文明购物、文明餐饮、文明娱乐、文明旅游、文明驾车停车、文明与人交往。</w:t>
      </w:r>
    </w:p>
    <w:p>
      <w:pPr>
        <w:pStyle w:val="Normal"/>
        <w:rPr/>
      </w:pPr>
      <w:r>
        <w:rPr/>
        <w:t>四、注重身心健康。加强体育锻炼，增强身体素质</w:t>
      </w:r>
      <w:r>
        <w:rPr/>
        <w:t>;</w:t>
      </w:r>
      <w:r>
        <w:rPr/>
        <w:t>健康科学饮食，注意饮食安全，不酗酒，避免暴饮暴食</w:t>
      </w:r>
      <w:r>
        <w:rPr/>
        <w:t>;</w:t>
      </w:r>
      <w:r>
        <w:rPr/>
        <w:t>不沉迷于牌桌和网络游戏，适当走向户外，亲近大自然</w:t>
      </w:r>
      <w:r>
        <w:rPr/>
        <w:t>;</w:t>
      </w:r>
      <w:r>
        <w:rPr/>
        <w:t>积极参加健康向上、有益身心的文娱活动，过一个身心愉悦、健康文明的春节。</w:t>
      </w:r>
    </w:p>
    <w:p>
      <w:pPr>
        <w:pStyle w:val="Normal"/>
        <w:rPr/>
      </w:pPr>
      <w:r>
        <w:rPr/>
        <w:t>五、促进平安和谐。要遵纪守法，不打架斗殴，不酗酒闹事，不酒后驾车、超速行驶，不涉及黄赌毒。加强安全防范，注意防火、防盗和食品安全，自觉维护社会公共秩序，不乱放烟花爆竹。自觉维护社会公德、职业道德、家庭美德，努力营造良好的节日环境、节日秩序、节日氛围，充分展示文明和谐、整洁有序的古城形象。</w:t>
      </w:r>
    </w:p>
    <w:p>
      <w:pPr>
        <w:pStyle w:val="Normal"/>
        <w:rPr/>
      </w:pPr>
      <w:r>
        <w:rPr/>
        <w:t>让我们在新的一年里，以更加健康的身心、文明的姿态、饱满的热情投入到工作生活中，开拓进取、奋发作为，为推进全市经济社会又好又快发展做出新的更大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