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主管的具体职责"/>
      <w:r>
        <w:rPr/>
        <w:t>人力资源主管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在公司人力资源战略、政策和指引的框架下，建立并实施人力资源方针和行动计划，以支持公司达到预期经营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起草、修改和完善人力资源相关管理制度和工作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招聘、培训、薪酬、考核、员工关系等人力资源日常管理事宜</w:t>
      </w:r>
      <w:r>
        <w:rPr/>
        <w:t>;</w:t>
      </w:r>
    </w:p>
    <w:p>
      <w:pPr>
        <w:pStyle w:val="Normal"/>
        <w:rPr/>
      </w:pPr>
      <w:r>
        <w:rPr/>
        <w:t>、负责组织编写各部门职位说明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进行人力资源数据分析，提交公司人力资源分析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行业和公司发展状况，协助制定公司薪酬体系、激励体系并负责实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监督控制各部门绩效评价过程并不断完善绩效管理体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推动公司理念及企业文化的形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制定公司人力资源整体战略规划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部门的日常事务管理工作，协助完成本部门员工工作考核、激励及部门资金的预算和控制等工作，公司安排的其他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人力资源、管理或相关专业本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年以上相关工作经验，</w:t>
      </w:r>
      <w:r>
        <w:rPr/>
        <w:t>3</w:t>
      </w:r>
      <w:r>
        <w:rPr/>
        <w:t>年以上人力资源经理工作经验，有外企或教育培训行业从业经验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现代企业人力资源管理模式有系统的了解和丰富的实践经验</w:t>
      </w:r>
      <w:r>
        <w:rPr/>
        <w:t>;</w:t>
      </w:r>
    </w:p>
    <w:p>
      <w:pPr>
        <w:pStyle w:val="Normal"/>
        <w:rPr/>
      </w:pPr>
      <w:r>
        <w:rPr/>
        <w:t>、对人力资源管理各个职能模块均有深入的认识，能够指导各个职能模块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、地区及企业关于合同管理、薪金制度、用人机制、保险福利待遇、培训等方面的法律法规及政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战略、策略化思维，有能力建立、整合不同的工作团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有解决复杂问题的能力</w:t>
      </w:r>
      <w:r>
        <w:rPr/>
        <w:t>;</w:t>
      </w:r>
      <w:r>
        <w:rPr/>
        <w:t>很强的计划性和实施执行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很强的激励、沟通、协调、团队领导能力，责任心、事业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