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国旗下讲话稿范文"/>
      <w:r>
        <w:rPr/>
        <w:t>助人为乐国旗下讲话稿范文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我国旗下讲话的题目是：助人为快乐之本</w:t>
      </w:r>
    </w:p>
    <w:p>
      <w:pPr>
        <w:pStyle w:val="Normal"/>
        <w:rPr/>
      </w:pPr>
      <w:r>
        <w:rPr/>
        <w:t>助人为乐一直是中华民族的传统美德。从古到今，从名人到普通百姓。从《礼记》中“君子贵人贱己，先人而后己”，到雷锋“要把有限的生命，投入到无限的‘为人民服务’之中去”。从华罗庚说“人家帮我，永志不忘</w:t>
      </w:r>
      <w:r>
        <w:rPr/>
        <w:t>;</w:t>
      </w:r>
      <w:r>
        <w:rPr/>
        <w:t>我帮人家，莫记心上。”人与人相处，就必须怀着一颗助人为乐的心，要用爱心和善念来对待身边的每一个人。高尔基说：“你要记住，永远要愉快地多给别人，少从别人那里拿取。”</w:t>
      </w:r>
    </w:p>
    <w:p>
      <w:pPr>
        <w:pStyle w:val="Normal"/>
        <w:rPr/>
      </w:pPr>
      <w:r>
        <w:rPr/>
        <w:t>乐于助人不一定要体现在什么巨大的事情上，当然我们还可以从身边的小事做起，例如：我们平时公交车上让个座，搀扶老人过马路，借同学一块橡皮，主动捡起地上的垃圾，捡到物品主动交给老师，同学不舒服了，我们可以去看看有什么需要帮忙的。别人正在学习，我们可以保持安静。上楼梯时，让比你小的同学先走。这些不起眼的小事都能给大家带来快乐，我们完全可以做到，又何乐而不为呢</w:t>
      </w:r>
      <w:r>
        <w:rPr/>
        <w:t>?</w:t>
      </w:r>
      <w:r>
        <w:rPr/>
        <w:t>助人要从日常小事做起，不因善小而不为。“赠人玫瑰，手留余香”只有我们主动的去帮助了需要帮助的人后，才能真正的明白了这句话的含义。只有你去帮助了他人，你才能感受到那种发自内心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一个集体中，每个人都不是孤立存在的，我们总是会需要他人的帮助的，而这时站出来的往往就是我们以前帮助过的人。同学们，只要我们心目中时时刻刻地想到别人，大家互助互爱，我们的生活也会变得更加美好，我们这个大家庭也会更加融洽。最后，希望所有的同学一起去帮助人，去享受这快乐之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