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德育教育案例"/>
      <w:r>
        <w:rPr/>
        <w:t>成功的德育教育案例</w:t>
      </w:r>
      <w:bookmarkEnd w:id="0"/>
    </w:p>
    <w:p>
      <w:pPr>
        <w:pStyle w:val="Normal"/>
        <w:rPr/>
      </w:pPr>
      <w:r>
        <w:rPr/>
        <w:t>关注学生的心理健康</w:t>
      </w:r>
    </w:p>
    <w:p>
      <w:pPr>
        <w:pStyle w:val="Normal"/>
        <w:rPr/>
      </w:pPr>
      <w:r>
        <w:rPr/>
        <w:t>白朵，乖巧、内向的女孩。初到班级我就发现了她的与众不同。军训期间在教室她保持沉默，甚至不跟任何同学交流。在训练场地上，休息时间她也是一个人躲在角落里。</w:t>
      </w:r>
    </w:p>
    <w:p>
      <w:pPr>
        <w:pStyle w:val="Normal"/>
        <w:rPr/>
      </w:pPr>
      <w:r>
        <w:rPr/>
        <w:t>我第一时间联系同组的同学和宿舍同学，了解该生的情况并让学生密切关注该生的情绪和表现及时与我联系。接着采取了一些措施。在训练场地上我安排学生主动与她进行交流，结果该生拒绝交流，沉默的蹲在角落里。在教室的情形也是一样。于是我第一时间联系家长，对孩子的情况进行了解。该生没有抑郁症病史，该生家庭情况不好，爸爸出车祸，妈妈打工挣钱养家，姐姐还在上高三。是姐姐强力要求把依懒性强，自立能力差的妹妹送到宜川来上学，就是希望妹妹能够尽快成长。</w:t>
      </w:r>
    </w:p>
    <w:p>
      <w:pPr>
        <w:pStyle w:val="Normal"/>
        <w:rPr/>
      </w:pPr>
      <w:r>
        <w:rPr/>
        <w:t>我想该生正在适应的阶段，帮助她适应环境、乐观起来对于她的成长很有益。于是我与她进行了谈话，从老师的角度关心她的生活和学习。其次，我把她和唯</w:t>
      </w:r>
    </w:p>
    <w:p>
      <w:pPr>
        <w:pStyle w:val="Normal"/>
        <w:rPr/>
      </w:pPr>
      <w:r>
        <w:rPr/>
        <w:t>一的好朋友的位置调动到了一起。可事实上，该生一直没有多大的变化，小组内交流学习，她也不参与。这让我有些着急。过了两天，该生生病，自己趴在桌子上哭泣，同组的学生立马通知我。在该生无法敞开心扉，接纳他人的好意和帮助的情况下，我通知了她的家人。她的姐姐第一时间来到学校，姐妹两一晚上的谈心和交流起到了重要的作用。我想这就是亲情的力量。第二天，该生微笑的在办公室门口等着我。我们两个人也进行了第一次真正意义上的交流。从那以后该生在在组内开始发表自己的观点和见解，我发现她学习很认真，并且思路非常清晰。在大家共同的鼓励和帮助下，她基本上适应了环境，交到了更多的朋友。</w:t>
      </w:r>
    </w:p>
    <w:p>
      <w:pPr>
        <w:pStyle w:val="Normal"/>
        <w:rPr/>
      </w:pPr>
      <w:r>
        <w:rPr/>
        <w:t>【感想】在这件事情的处理上我应重视的便是学生的人际交往。我联系宿舍同学、小组同学和家人一起来帮助她适应新环境，敞开心扉。班主任要注重德育工作，关注每一个学生的成长。在他们脱离家庭满满步入社会的路上给予悉心的指导。我想人际交往是人社会化和人格成熟的关键因素，对于学生的学习、人格的健全发展以及今后成功地走向社会都是至关重要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德育教育案例及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生成功教育故事案例</w:t>
      </w:r>
    </w:p>
    <w:p>
      <w:pPr>
        <w:pStyle w:val="Normal"/>
        <w:rPr/>
      </w:pPr>
      <w:r>
        <w:rPr/>
        <w:t>3.</w:t>
      </w:r>
      <w:r>
        <w:rPr/>
        <w:t>初中生德育教育案例</w:t>
      </w:r>
    </w:p>
    <w:p>
      <w:pPr>
        <w:pStyle w:val="Normal"/>
        <w:rPr/>
      </w:pPr>
      <w:r>
        <w:rPr/>
        <w:t>4.</w:t>
      </w:r>
      <w:r>
        <w:rPr/>
        <w:t>小学语文德育渗透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教育故事随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