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结会上董事长讲话"/>
      <w:r>
        <w:rPr/>
        <w:t>公司总结会上董事长讲话</w:t>
      </w:r>
      <w:bookmarkEnd w:id="0"/>
    </w:p>
    <w:p>
      <w:pPr>
        <w:pStyle w:val="Normal"/>
        <w:rPr/>
      </w:pPr>
      <w:r>
        <w:rPr/>
        <w:t>各位领导、全体员工大家好</w:t>
      </w:r>
      <w:r>
        <w:rPr/>
        <w:t>!</w:t>
      </w:r>
    </w:p>
    <w:p>
      <w:pPr>
        <w:pStyle w:val="Normal"/>
        <w:rPr/>
      </w:pPr>
      <w:r>
        <w:rPr/>
        <w:t>我是</w:t>
      </w:r>
      <w:r>
        <w:rPr/>
        <w:t>20xx</w:t>
      </w:r>
      <w:r>
        <w:rPr/>
        <w:t>年</w:t>
      </w:r>
      <w:r>
        <w:rPr/>
        <w:t>4</w:t>
      </w:r>
      <w:r>
        <w:rPr/>
        <w:t>月走进太平洋寿险公司工作的。前不久公司在庆祝“三八妇女节”的宴会上，我曾经非常感慨地对在座的年轻同事们说：我到公司快五年了，我这名唯一的老“三八”祝在座的年轻“三八”们节日快乐</w:t>
      </w:r>
      <w:r>
        <w:rPr/>
        <w:t>!</w:t>
      </w:r>
      <w:r>
        <w:rPr/>
        <w:t>我也很动情地对大家说，我非常荣幸有机会来到太平洋寿险公司工作，我也十分珍惜这段工作经历，谢谢大家几年来对我的尊重和对我工作的支持。</w:t>
      </w:r>
    </w:p>
    <w:p>
      <w:pPr>
        <w:pStyle w:val="Normal"/>
        <w:rPr/>
      </w:pPr>
      <w:r>
        <w:rPr/>
        <w:t>我是从事档案工作多年退下来的老同志</w:t>
      </w:r>
      <w:r>
        <w:rPr/>
        <w:t>,</w:t>
      </w:r>
      <w:r>
        <w:rPr/>
        <w:t>有机会继续从事我热爱的工作，发挥余热，有一种别人体会不到的感受。我觉得“老”，只能体现在生理上，思想上和工作上不能服老，自己更不能迁就自己。既来之就要干出自己的本色。这是我来到公司给自己立下的规矩。</w:t>
      </w:r>
    </w:p>
    <w:p>
      <w:pPr>
        <w:pStyle w:val="Normal"/>
        <w:rPr/>
      </w:pPr>
      <w:r>
        <w:rPr/>
        <w:t>档案工作是一项默默无闻的工作，打基础上台阶，我年复一年地力争把工作做到最好，不负领导对我的希望。五年来公司领导和同事们对我的工作也给予了肯定，曾经四次走上年终表彰的领奖台。工作之余我没有因为自己的年龄大而推托参加打字比赛，更不在乎自己是外聘人员而积极参加征文大赛。当然，我也把公司下发给员工的保险任务的考核指标放在了心上。我既然来到太平洋寿险公司，工作一天就是这集体当中的一员。我的人在这里，心也要在这里，要为太平洋寿险事业做出自己的贡献。为了响应公司总经理室的号召，完成个人保费任务，我想尽办法积极创造条件进行展业，所幸得以完成个人保费任务</w:t>
      </w:r>
      <w:r>
        <w:rPr/>
        <w:t>,</w:t>
      </w:r>
      <w:r>
        <w:rPr/>
        <w:t>并且超过了季度考核指标。今后，我要继续努力寻找市场，力争尽可能地多做业务，为公司的发展和完成全年任务多做一份贡献。</w:t>
      </w:r>
    </w:p>
    <w:p>
      <w:pPr>
        <w:pStyle w:val="Normal"/>
        <w:rPr/>
      </w:pPr>
      <w:r>
        <w:rPr/>
        <w:t>太平洋寿险公司也是一所大学校，在这里我感受到了公司各级领导勇于开拓锐意进取的精神，队友团结协作开拓市场的精神，员工努力工作刻苦学习的精神。在这个集体当中我汲取了丰富的知识和营养，开扩了眼界，充实了自我。这些年来，我能感受到公司总经理们在激烈的市场竞争中运筹帷幄寻找突破口的胆识和魄力</w:t>
      </w:r>
      <w:r>
        <w:rPr/>
        <w:t>;</w:t>
      </w:r>
      <w:r>
        <w:rPr/>
        <w:t>我也听说过总经理助理的手机昼夜常不绝于耳的业务緾身的工作经历</w:t>
      </w:r>
      <w:r>
        <w:rPr/>
        <w:t>;</w:t>
      </w:r>
      <w:r>
        <w:rPr/>
        <w:t>我还了解到办公室主任夜不能寝来到公司殚思竭虑挑灯夜战写材料的事迹</w:t>
      </w:r>
      <w:r>
        <w:rPr/>
        <w:t>;</w:t>
      </w:r>
      <w:r>
        <w:rPr/>
        <w:t>我更能看到各业务部门经理们穿梭于公司大门来往于保险客户和代理窗口的身影</w:t>
      </w:r>
      <w:r>
        <w:rPr/>
        <w:t>;</w:t>
      </w:r>
      <w:r>
        <w:rPr/>
        <w:t>尤其是通过个人展业，使我能够切身体会到广大一线业务人员们展业的艰辛，因此我能够实实在在地感受到那些业务员、收展员、柜员们对保险事业的执着精神，他们的考核业绩真是龙腾虎跃、你追我上、人人争先……这些将是永远激励着我的一笔精神财富。</w:t>
      </w:r>
    </w:p>
    <w:p>
      <w:pPr>
        <w:pStyle w:val="Normal"/>
        <w:rPr/>
      </w:pPr>
      <w:r>
        <w:rPr/>
        <w:t>员工朋友们，敬岗爱业，无私奉献是我们的工作本份</w:t>
      </w:r>
      <w:r>
        <w:rPr/>
        <w:t>;</w:t>
      </w:r>
      <w:r>
        <w:rPr/>
        <w:t>力求完美，追求卓越是我们的精神境界</w:t>
      </w:r>
      <w:r>
        <w:rPr/>
        <w:t>;</w:t>
      </w:r>
      <w:r>
        <w:rPr/>
        <w:t>创造一流，争当排头是我们的奋斗目标。让我们全体员工奋发努力、积极向上、携手同心、共创佳绩。在公司总经理室的领导下，把公司的业务做大做强，荣登金榜。到那时我们会因为自己是一名太平洋寿险公司的员工而骄傲，也会因为曾为太平洋寿险的工作做出过贡献而自豪。让我们这条太保寿险的大船在太平洋上乘风破浪，张帆远航。朋友们，一息尚存不落征帆，让我们共同努力吧</w:t>
      </w:r>
      <w:r>
        <w:rPr/>
        <w:t>!</w:t>
      </w:r>
    </w:p>
    <w:p>
      <w:pPr>
        <w:pStyle w:val="Normal"/>
        <w:rPr/>
      </w:pPr>
      <w:r>
        <w:rPr/>
        <w:t>看过公司总结会上董事长讲话的人还看了：</w:t>
      </w:r>
    </w:p>
    <w:p>
      <w:pPr>
        <w:pStyle w:val="Normal"/>
        <w:rPr/>
      </w:pPr>
      <w:r>
        <w:rPr/>
        <w:t>1.</w:t>
      </w:r>
      <w:r>
        <w:rPr/>
        <w:t>公司年终总结大会领导讲话稿</w:t>
      </w:r>
    </w:p>
    <w:p>
      <w:pPr>
        <w:pStyle w:val="Normal"/>
        <w:rPr/>
      </w:pPr>
      <w:r>
        <w:rPr/>
        <w:t>2.</w:t>
      </w:r>
      <w:r>
        <w:rPr/>
        <w:t>董事长总结会上的讲话</w:t>
      </w:r>
    </w:p>
    <w:p>
      <w:pPr>
        <w:pStyle w:val="Normal"/>
        <w:rPr/>
      </w:pPr>
      <w:r>
        <w:rPr/>
        <w:t>3.</w:t>
      </w:r>
      <w:r>
        <w:rPr/>
        <w:t>企业董事长年会演讲稿</w:t>
      </w:r>
    </w:p>
    <w:p>
      <w:pPr>
        <w:pStyle w:val="Normal"/>
        <w:rPr/>
      </w:pPr>
      <w:r>
        <w:rPr/>
        <w:t>4.</w:t>
      </w:r>
      <w:r>
        <w:rPr/>
        <w:t>董事长总结会议讲话稿</w:t>
      </w:r>
    </w:p>
    <w:p>
      <w:pPr>
        <w:pStyle w:val="Normal"/>
        <w:rPr/>
      </w:pPr>
      <w:r>
        <w:rPr/>
        <w:t>5.</w:t>
      </w:r>
      <w:r>
        <w:rPr/>
        <w:t>集团公司董事长年终总结会讲话稿</w:t>
      </w:r>
    </w:p>
    <w:p>
      <w:pPr>
        <w:pStyle w:val="Normal"/>
        <w:widowControl/>
        <w:bidi w:val="0"/>
        <w:spacing w:before="180" w:after="180"/>
        <w:jc w:val="left"/>
        <w:rPr/>
      </w:pPr>
      <w:r>
        <w:rPr/>
        <w:t>6.</w:t>
      </w:r>
      <w:r>
        <w:rPr/>
        <w:t>企业董事长年终总结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