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工作总结个人反思"/>
      <w:r>
        <w:rPr/>
        <w:t>幼师工作总结个人反思</w:t>
      </w:r>
      <w:bookmarkEnd w:id="0"/>
    </w:p>
    <w:p>
      <w:pPr>
        <w:pStyle w:val="Normal"/>
        <w:rPr/>
      </w:pPr>
      <w:r>
        <w:rPr/>
        <w:t>一、对幼儿园班级管理对象的反思</w:t>
      </w:r>
    </w:p>
    <w:p>
      <w:pPr>
        <w:pStyle w:val="Normal"/>
        <w:rPr/>
      </w:pPr>
      <w:r>
        <w:rPr/>
        <w:t>幼儿教育的对象是一群</w:t>
      </w:r>
      <w:r>
        <w:rPr/>
        <w:t>3-6</w:t>
      </w:r>
      <w:r>
        <w:rPr/>
        <w:t>岁的孩子，他们天真活泼、聪明可爱。而“木桶效应”说带有工具色彩，从某种意义上讲，把“木桶效应”说用于幼儿教育之中，似乎是把孩子作为容器，视孩子为工具，是对幼儿主体性的忽视。在传统的幼儿园班级管理中，有些教师认为孩子还小，什么都不懂，一味地进行“填鸭式”教育和班级制度的强制执行。而现在的班级管理，提倡的是民</w:t>
      </w:r>
      <w:r>
        <w:rPr/>
        <w:t>-</w:t>
      </w:r>
      <w:r>
        <w:rPr/>
        <w:t>主管理，要尊重每一个孩子，人人都是班级小主人。同时，孩子的知识、能力也不是水，水放于桶中会有溢出效应</w:t>
      </w:r>
      <w:r>
        <w:rPr/>
        <w:t>;</w:t>
      </w:r>
      <w:r>
        <w:rPr/>
        <w:t>而知识、能力是无形的，并不具有溢出效应，一种知识、能力的短缺也不必然导致其他能力的不可增长。</w:t>
      </w:r>
    </w:p>
    <w:p>
      <w:pPr>
        <w:pStyle w:val="Normal"/>
        <w:rPr/>
      </w:pPr>
      <w:r>
        <w:rPr/>
        <w:t>二、对幼儿园班级管理焦点的反思</w:t>
      </w:r>
    </w:p>
    <w:p>
      <w:pPr>
        <w:pStyle w:val="Normal"/>
        <w:rPr/>
      </w:pPr>
      <w:r>
        <w:rPr/>
        <w:t>“</w:t>
      </w:r>
      <w:r>
        <w:rPr/>
        <w:t>木桶效应”说的关注焦点在于“补缺”，而不在于“拔高”。在幼儿教育中，我们如用“木桶效应”说来说明幼儿全面发展的重要性，这无可厚非，但在幼儿教育实践中，我们发现决定孩子发展的不应是他最薄弱的部分，而应是孩子最擅长的部分。当然，孩子如果是全面发展的，那是最好。倘若不是，教师也该明白人的智能是多元的，某一智能的欠缺并不一定成为追求其他方面成功的障碍。孩子智能的发展没有高低之分，只有优势弱势智能的差异，人的发展总是存在一些不平衡，教师应该承认并尊重这种不平衡。</w:t>
      </w:r>
    </w:p>
    <w:p>
      <w:pPr>
        <w:pStyle w:val="Normal"/>
        <w:rPr/>
      </w:pPr>
      <w:r>
        <w:rPr/>
        <w:t>在传统的幼儿园班级管理中，教师的关注点更在于对孩子的“补短”，毫无疑问，关注薄弱环节对孩子是有所帮助的，但这种关注往往伴随着对其优势项目投入的减少。这样一来，可能孩子会是平衡发展，但各方面又都无所长，实际上是一种“抑长补短”，不利于孩子整体素质的提高和个性化发展。现在的班级管理中，教师意识到，孩子的全面发展只能是一种应然状态，而不是实然状态，我们可以把他作为一种理想，而不是现实，教师应该创造条件鼓励孩子个性的发展。如果有一个孩子，他的各方面能力一般，尤其是计算极差，但是他的绘画能力却很强，按照传统的做法是花费大量精力</w:t>
      </w:r>
    </w:p>
    <w:p>
      <w:pPr>
        <w:pStyle w:val="Normal"/>
        <w:rPr/>
      </w:pPr>
      <w:r>
        <w:rPr/>
        <w:t>去练习计算，可能他经过努力，计算能力跟上了，但也有可能是他从此对计算失去了兴趣，越来越讨厌计算，而且对学习丧失了信心</w:t>
      </w:r>
      <w:r>
        <w:rPr/>
        <w:t>;</w:t>
      </w:r>
      <w:r>
        <w:rPr/>
        <w:t>然而，如果我们发挥优势，培养他的绘画才能，帮助他找到成功的基点，提升对学习的信心，长大后他很可能会成为一名出色的艺术家。</w:t>
      </w:r>
    </w:p>
    <w:p>
      <w:pPr>
        <w:pStyle w:val="Normal"/>
        <w:rPr/>
      </w:pPr>
      <w:r>
        <w:rPr/>
        <w:t>三、对幼儿园班级管理者的反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只好的木桶想盛更多的水，它的制作与维修须由木匠去完成。一个好的班级，离不开教师的精心管理。古语云：“亲其师，信其道。”要想使一个班级有好的面貌，使孩子能得到主动的发展，作为管理者的教师就必须掌握孩子发展的脚步。因此，现在的班级管理呼唤充实型、钻研型、反思型的教师。首先，管理者要树立终身学习的观念。教育现代化的重要标志之一是终身学习系统的构建、完善。管理者既是孩子的引路人，也是终身学习的主体之一。因为，没有教师的学习提高，教育工作不能正确地运作，教育质量也难以保证。想让孩子有一瓶水，教师必须有一桶水，教师要勤于向书本学习、勤于向孩子学习、勤于向专家和家长们学习……其次，管理者要善于观察，向经验学习。幼儿本身就是一本生动的书，每天呈现给我们一幅幅活泼的画。每个教师对这本书要认真地“看”，仔细地“读”，深入地研究分析。在实践中，教师应善于运用多种手段进行观察，及时记录，遇到问题时能积极思考、分析应对，以积累更多更好的经验。最后，管理者要善于总结，从反思中提升。在认识、观念调整之后，管理行为过程中的反思非常重要，教师应该对自己的工作不断总结、不断反思：“我是不是按新纲要的理念做的</w:t>
      </w:r>
      <w:r>
        <w:rPr/>
        <w:t>?”“</w:t>
      </w:r>
      <w:r>
        <w:rPr/>
        <w:t>我做得怎么样</w:t>
      </w:r>
      <w:r>
        <w:rPr/>
        <w:t>?”“</w:t>
      </w:r>
      <w:r>
        <w:rPr/>
        <w:t>班级哪些方面需要提高</w:t>
      </w:r>
      <w:r>
        <w:rPr/>
        <w:t>?”……</w:t>
      </w:r>
      <w:r>
        <w:rPr/>
        <w:t>反思是教师提升自己的关键，在不断的思考与实践过程中，一点点积累自己，丰富自己，教师就会逐渐地充实和能干起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