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述职评价考核"/>
      <w:r>
        <w:rPr/>
        <w:t>党组织述职评价考核</w:t>
      </w:r>
      <w:bookmarkEnd w:id="0"/>
    </w:p>
    <w:p>
      <w:pPr>
        <w:pStyle w:val="Normal"/>
        <w:rPr/>
      </w:pPr>
      <w:r>
        <w:rPr/>
        <w:t>我们</w:t>
      </w:r>
      <w:r>
        <w:rPr/>
        <w:t>****</w:t>
      </w:r>
      <w:r>
        <w:rPr/>
        <w:t>镇共有</w:t>
      </w:r>
      <w:r>
        <w:rPr/>
        <w:t>101</w:t>
      </w:r>
      <w:r>
        <w:rPr/>
        <w:t>个行政村，</w:t>
      </w:r>
      <w:r>
        <w:rPr/>
        <w:t>120</w:t>
      </w:r>
      <w:r>
        <w:rPr/>
        <w:t>个基层党支部，其中机关和事业单位党支部</w:t>
      </w:r>
      <w:r>
        <w:rPr/>
        <w:t>15</w:t>
      </w:r>
      <w:r>
        <w:rPr/>
        <w:t>个，农村党支部</w:t>
      </w:r>
      <w:r>
        <w:rPr/>
        <w:t>101</w:t>
      </w:r>
      <w:r>
        <w:rPr/>
        <w:t>个，非公有制经济组织党支部</w:t>
      </w:r>
      <w:r>
        <w:rPr/>
        <w:t>4</w:t>
      </w:r>
      <w:r>
        <w:rPr/>
        <w:t>个，拥有党员</w:t>
      </w:r>
      <w:r>
        <w:rPr/>
        <w:t>3420</w:t>
      </w:r>
      <w:r>
        <w:rPr/>
        <w:t>名，其中机关和企事业党员</w:t>
      </w:r>
      <w:r>
        <w:rPr/>
        <w:t>356</w:t>
      </w:r>
      <w:r>
        <w:rPr/>
        <w:t>名，农村党员</w:t>
      </w:r>
      <w:r>
        <w:rPr/>
        <w:t>3064</w:t>
      </w:r>
      <w:r>
        <w:rPr/>
        <w:t>名。今年来，在市委、市政府的正确领导和市委组织部的关心指导下，在镇党委班子成员以及全镇党员干部的大力支持和积极配合下，我能发挥好“一班之长”的带头作用，团结带领班子成员坚持“围绕经济抓党建，抓好党建促发展”的工作思路，以开展基层组织建设年活动为契机，以贯彻落实市委组织部《</w:t>
      </w:r>
      <w:r>
        <w:rPr/>
        <w:t>20XX</w:t>
      </w:r>
      <w:r>
        <w:rPr/>
        <w:t>年基层党建工作要点》文件为主线，用心用脑用力，抓基层打基础，抓班子带队伍，抓亮点求突破，扎实推进党建工作，为和谐社会建设和镇域经济发展提供了良好的组织保障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落实党建工作责任制，切实履行好党建第一责任人职责</w:t>
      </w:r>
    </w:p>
    <w:p>
      <w:pPr>
        <w:pStyle w:val="Normal"/>
        <w:rPr/>
      </w:pPr>
      <w:r>
        <w:rPr/>
        <w:t>打造一支作风硬、素质高，敢拼敢抢，真抓实干的党员干部队伍，是各项工作顺利开展的第一保障，是乡镇工作的坚强基础。身为蛇窝泊镇主要责任人，我深知抓好基层党建、夯实基层基础的重要性，工作中，按照“围绕经济抓党建，抓好党建促发展”的思路，重点做到了“三个坚持”。</w:t>
      </w:r>
    </w:p>
    <w:p>
      <w:pPr>
        <w:pStyle w:val="Normal"/>
        <w:rPr/>
      </w:pPr>
      <w:r>
        <w:rPr/>
        <w:t>一是坚持带头履行书记职责。时时处处为党员干部树立表率形象，敢于叫响“向我看齐”的口号，对党委研究形成的决策决议及通过的工作，身先士卒，冲锋在前，如在今年因莱阳引发的南榆疃山林火灾救火工作中，始终冲在第一线，坚守到晚上</w:t>
      </w:r>
      <w:r>
        <w:rPr/>
        <w:t>11</w:t>
      </w:r>
      <w:r>
        <w:rPr/>
        <w:t>点多直至大火扑灭并确认没有一点隐患才最后一个下山。</w:t>
      </w:r>
    </w:p>
    <w:p>
      <w:pPr>
        <w:pStyle w:val="Normal"/>
        <w:rPr/>
      </w:pPr>
      <w:r>
        <w:rPr/>
        <w:t>二是坚持为党员干部排忧解难。把解决党员干部的困难视为己任，坚持一有空闲时间便到各村走访，及时发现困难，当场解决困难，今年以来，共为</w:t>
      </w:r>
      <w:r>
        <w:rPr/>
        <w:t>14</w:t>
      </w:r>
      <w:r>
        <w:rPr/>
        <w:t>名党支部书记、</w:t>
      </w:r>
      <w:r>
        <w:rPr/>
        <w:t>60</w:t>
      </w:r>
      <w:r>
        <w:rPr/>
        <w:t>多名党员解除</w:t>
      </w:r>
      <w:r>
        <w:rPr/>
        <w:t>70</w:t>
      </w:r>
      <w:r>
        <w:rPr/>
        <w:t>多个困难问题，消除了党员干部的后顾之忧，使他们能够集中精力抓好工作，并赢得了党心。</w:t>
      </w:r>
    </w:p>
    <w:p>
      <w:pPr>
        <w:pStyle w:val="Normal"/>
        <w:rPr/>
      </w:pPr>
      <w:r>
        <w:rPr/>
        <w:t>三是坚持高标准、严要求。对各项工作，有布置必有检查，有检查必有通报，对出现问题以及任务完成不及时、不达标的党员干部及时进行批评劝诫，帮助他们分析原因、改进方法，让他们心服口服，先后与</w:t>
      </w:r>
      <w:r>
        <w:rPr/>
        <w:t>10</w:t>
      </w:r>
      <w:r>
        <w:rPr/>
        <w:t>多名机关干部和</w:t>
      </w:r>
      <w:r>
        <w:rPr/>
        <w:t>30</w:t>
      </w:r>
      <w:r>
        <w:rPr/>
        <w:t>多位农村干部进行了单独座谈，严肃了工作纪律，使全镇党员干部队伍风正气顺、纪律严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党委班子自身建设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建设作为党建工作的首要任务来抓。一年来，围绕科学执政、民主执政、依法执政党的执政能力建设总目标，通过加强党委工作程序规范化建设，推动党内制度法规的完善和落实，不断提高党委领导能力和水平。</w:t>
      </w:r>
    </w:p>
    <w:p>
      <w:pPr>
        <w:pStyle w:val="Normal"/>
        <w:rPr/>
      </w:pPr>
      <w:r>
        <w:rPr/>
        <w:t>一是下大气力抓好党建工作责任制的落实。落实责任制是搞好党建工作的关键。年初，镇党委层层签订了党建工作责任状，明确了相关领导、相关部门和各支部的党建目标任务，并实行年度奖惩考核</w:t>
      </w:r>
      <w:r>
        <w:rPr/>
        <w:t>;</w:t>
      </w:r>
      <w:r>
        <w:rPr/>
        <w:t>在班子内部，进一步明确党建工作分工，党委书记负总责，分管领导直接抓，班子其他成员结合分工抓好分管工作范围内的党建工作，此外，镇党委还建立了党委委员党建工作联系点制度，要求每个党委委员每月到村及企事业支部检查指导工作不得少于</w:t>
      </w:r>
      <w:r>
        <w:rPr/>
        <w:t>2</w:t>
      </w:r>
      <w:r>
        <w:rPr/>
        <w:t>次，镇党委每月至少召开一次专题会议，听取各个党委委员的党建工作情况汇报，研究解决重要问题，从而形成了党委统一领导、有关职能部门各司其职、一级抓一级、层层抓落实的党建工作格局。</w:t>
      </w:r>
    </w:p>
    <w:p>
      <w:pPr>
        <w:pStyle w:val="Normal"/>
        <w:rPr/>
      </w:pPr>
      <w:r>
        <w:rPr/>
        <w:t>二是进一步加强民主集中制程序的规范。建立健全党委班子的各项规章制度，严格执行民主集中制，作为“班长”，在党委会议讨论研究工作时，我坚持做到不抢先发言定调子、不压制发言堵路子、不强制拍板作决定，在民主集中的基础上，对重大问题做到有主见不主观、能果断不武断，从而充分调动了班子成员的能动性和积极性，突出了班子的集体领导地位。</w:t>
      </w:r>
    </w:p>
    <w:p>
      <w:pPr>
        <w:pStyle w:val="Normal"/>
        <w:rPr/>
      </w:pPr>
      <w:r>
        <w:rPr/>
        <w:t>三是进一步加强党委议事和决策程序的规范。制定相关细则，围绕决策、执行、监督三个重点环节，对议事范围、议事原则、议事形式以及执行、监督、纪律等进行更加具体的规范，使党委议事和决策严格按法定程序规范运行，确保党委议事和决策的科学化、民主化、合理化。</w:t>
      </w:r>
    </w:p>
    <w:p>
      <w:pPr>
        <w:pStyle w:val="Normal"/>
        <w:rPr/>
      </w:pPr>
      <w:r>
        <w:rPr/>
        <w:t>四是进一步加强党委履行职责的规范。对书记、委员职责内容进行规范，明确各委员参与、维护、执行、检查党委决议的具体内容、权限、责任和要求，解决好落实中程度不同地存在的缺位、错位、越位问题。</w:t>
      </w:r>
    </w:p>
    <w:p>
      <w:pPr>
        <w:pStyle w:val="Normal"/>
        <w:rPr/>
      </w:pPr>
      <w:r>
        <w:rPr/>
        <w:t>五是进一步加强党委生活制度的规范。严格落实党委学习、生活和工作制度，解决好制度本身存在刚性不够、弹性过大的问题。</w:t>
      </w:r>
    </w:p>
    <w:p>
      <w:pPr>
        <w:pStyle w:val="Normal"/>
        <w:rPr/>
      </w:pPr>
      <w:r>
        <w:rPr/>
        <w:t>六是狠抓干部作风建设促进干部行为的规范。在党委班子建设中，我把作风建设作为一项重要内容来抓，要求班子成员带头转变工作作风，做给职工看、带着职工干，一年来，班子成员求真务实，认真抓好各项工作，起到了很好的表率带头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支部建设，充分发挥基层党组织的战斗堡垒作用</w:t>
      </w:r>
    </w:p>
    <w:p>
      <w:pPr>
        <w:pStyle w:val="Normal"/>
        <w:rPr/>
      </w:pPr>
      <w:r>
        <w:rPr/>
        <w:t>党的基层组织是党联系广大群众的桥梁和纽带。在开展党的基层组织建设年活动中，始终把支部建设作为一项基础工作来抓。除了年初与各支部签订了党建工作责任书，明确了党支部的工作目标外，我还按照“抓两头带中间”的思路，全力加强村级“两委”建设。</w:t>
      </w:r>
    </w:p>
    <w:p>
      <w:pPr>
        <w:pStyle w:val="Normal"/>
        <w:rPr/>
      </w:pPr>
      <w:r>
        <w:rPr/>
        <w:t>一是大张旗鼓表彰。年初召开了农村“两委”干部会议，对</w:t>
      </w:r>
      <w:r>
        <w:rPr/>
        <w:t>20XX</w:t>
      </w:r>
      <w:r>
        <w:rPr/>
        <w:t>年工作突出的</w:t>
      </w:r>
      <w:r>
        <w:rPr/>
        <w:t>20</w:t>
      </w:r>
      <w:r>
        <w:rPr/>
        <w:t>个村进行了奖励，并授予“农村工作综合考核红旗村”荣誉称号，在全镇</w:t>
      </w:r>
      <w:r>
        <w:rPr/>
        <w:t>101</w:t>
      </w:r>
      <w:r>
        <w:rPr/>
        <w:t>个村中树起了榜样，以典型带动村“两委”班子团结向上、想事干事。</w:t>
      </w:r>
    </w:p>
    <w:p>
      <w:pPr>
        <w:pStyle w:val="Normal"/>
        <w:rPr/>
      </w:pPr>
      <w:r>
        <w:rPr/>
        <w:t>二是建立健全制度。制定了《</w:t>
      </w:r>
      <w:r>
        <w:rPr/>
        <w:t>***</w:t>
      </w:r>
      <w:r>
        <w:rPr/>
        <w:t>镇农村工作若干规定》，对农村财务管理、合同管理等各项工作做了详细规定，规范了农村党员干部的行政行为和办事程序</w:t>
      </w:r>
      <w:r>
        <w:rPr/>
        <w:t>;</w:t>
      </w:r>
      <w:r>
        <w:rPr/>
        <w:t>按照上级部门的有关规定，健全了村“两委”印章管理制度，严格了用印程序，有效维护了农村层面的稳定</w:t>
      </w:r>
      <w:r>
        <w:rPr/>
        <w:t>;</w:t>
      </w:r>
      <w:r>
        <w:rPr/>
        <w:t>建立了党建工作协调会议制度，由镇党建工作组定期组织召开村党员干部会议，全面负责党建工作的督导、检查和考核，把基层党建纳入制度化、规范化轨道</w:t>
      </w:r>
      <w:r>
        <w:rPr/>
        <w:t>;</w:t>
      </w:r>
      <w:r>
        <w:rPr/>
        <w:t>镇党委成员分区包片制，坚持定人员、定目标、定要求，包片领导每周一、四必须到所包片了解情况，每月向镇党委汇报一次所包村的党建情况。</w:t>
      </w:r>
    </w:p>
    <w:p>
      <w:pPr>
        <w:pStyle w:val="Normal"/>
        <w:rPr/>
      </w:pPr>
      <w:r>
        <w:rPr/>
        <w:t>三是配齐配强农村班子。今年对南榆疃、砖园、周家沟、东荆夼等几个村的“两委”班子进行了调整，及时撤换责任心不强、组织观念薄弱的村干部，严肃处理不干事、常惹事的农村干部，并大胆启用新人，焕发了农村班子的生机和活力。</w:t>
      </w:r>
    </w:p>
    <w:p>
      <w:pPr>
        <w:pStyle w:val="Normal"/>
        <w:rPr/>
      </w:pPr>
      <w:r>
        <w:rPr/>
        <w:t>四是狠抓后进班子转化。今年我镇</w:t>
      </w:r>
      <w:r>
        <w:rPr/>
        <w:t>4</w:t>
      </w:r>
      <w:r>
        <w:rPr/>
        <w:t>个后进村得到了相关部门的包帮，包帮部门非常负责，在后进村的班子建设、党员队伍素质提升、维护稳定、改善民生等方面做了大量的工作，镇党委也派出工作组，驻村帮扶，针对各村实际制定了详细的转化方案，使蛇窝泊、南榆疃、上庄头三个村实现了转化。</w:t>
      </w:r>
    </w:p>
    <w:p>
      <w:pPr>
        <w:pStyle w:val="Normal"/>
        <w:rPr/>
      </w:pPr>
      <w:r>
        <w:rPr/>
        <w:t>看过“党组织述职评价考核”的人还看了：</w:t>
      </w:r>
    </w:p>
    <w:p>
      <w:pPr>
        <w:pStyle w:val="Normal"/>
        <w:rPr/>
      </w:pPr>
      <w:r>
        <w:rPr/>
        <w:t>1.</w:t>
      </w:r>
      <w:r>
        <w:rPr/>
        <w:t>基层党组织述职评价考核制度</w:t>
      </w:r>
    </w:p>
    <w:p>
      <w:pPr>
        <w:pStyle w:val="Normal"/>
        <w:rPr/>
      </w:pPr>
      <w:r>
        <w:rPr/>
        <w:t>2.</w:t>
      </w:r>
      <w:r>
        <w:rPr/>
        <w:t>基层党组织述职评价考核</w:t>
      </w:r>
    </w:p>
    <w:p>
      <w:pPr>
        <w:pStyle w:val="Normal"/>
        <w:rPr/>
      </w:pPr>
      <w:r>
        <w:rPr/>
        <w:t>3.</w:t>
      </w:r>
      <w:r>
        <w:rPr/>
        <w:t>党支部述职评价考核制度</w:t>
      </w:r>
    </w:p>
    <w:p>
      <w:pPr>
        <w:pStyle w:val="Normal"/>
        <w:rPr/>
      </w:pPr>
      <w:r>
        <w:rPr/>
        <w:t>4.</w:t>
      </w:r>
      <w:r>
        <w:rPr/>
        <w:t>党支部述职评价考核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建述职评价考核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