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颐和园导游词的优秀范文5分钟"/>
      <w:r>
        <w:rPr/>
        <w:t>颐和园导游词的优秀范文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女生们，先生们，欢迎来到非常开心旅行社，我是你们的导游于圣平，大家可以叫我于导。现在我们在去颐和园的路上。颐和园是中国清朝时期的皇家园林，是慈禧太后消夏避暑的地方，曾经遭到八国联军的破坏，后来重新修缮，它被列入世界遗产名录，举世无双。</w:t>
      </w:r>
    </w:p>
    <w:p>
      <w:pPr>
        <w:pStyle w:val="Normal"/>
        <w:rPr/>
      </w:pPr>
      <w:r>
        <w:rPr/>
        <w:t>现在我们已经到了有名的长廊，长廊全场七百多米，分为</w:t>
      </w:r>
      <w:r>
        <w:rPr/>
        <w:t>273</w:t>
      </w:r>
      <w:r>
        <w:rPr/>
        <w:t>间，每间上面都有五彩的画，你们猜猜这一共有多少幅画</w:t>
      </w:r>
      <w:r>
        <w:rPr/>
        <w:t>?</w:t>
      </w:r>
      <w:r>
        <w:rPr/>
        <w:t>告诉你们吧，有几千幅画，画的有花、草、人物，栩栩如生，不过这些画没哪两幅是相同的。</w:t>
      </w:r>
    </w:p>
    <w:p>
      <w:pPr>
        <w:pStyle w:val="Normal"/>
        <w:rPr/>
      </w:pPr>
      <w:r>
        <w:rPr/>
        <w:t>在长廊的两边你会发现很多花草，品种很多，往往这一种花还没谢那一种花又开了，这么美丽的景象不愧是个美丽的大花园。</w:t>
      </w:r>
    </w:p>
    <w:p>
      <w:pPr>
        <w:pStyle w:val="Normal"/>
        <w:rPr/>
      </w:pPr>
      <w:r>
        <w:rPr/>
        <w:t>走过长廊就来到了万寿山脚下。黄色的琉璃瓦的佛香阁耸立在崇山峻岭之上，我们可以沿着石梯登上万寿山，大家站在上面可以看到颐和园的大半景象。</w:t>
      </w:r>
    </w:p>
    <w:p>
      <w:pPr>
        <w:pStyle w:val="Normal"/>
        <w:rPr/>
      </w:pPr>
      <w:r>
        <w:rPr/>
        <w:t>万寿山脚下面对的就是昆明湖。昆明湖静得像一面镜子，大家可以坐着游船和画舫在水面滑过，水面上就会漾出一条条波纹。</w:t>
      </w:r>
    </w:p>
    <w:p>
      <w:pPr>
        <w:pStyle w:val="Normal"/>
        <w:rPr/>
      </w:pPr>
      <w:r>
        <w:rPr/>
        <w:t>再往前走，出现在咱们面前的就是各式各样的石林，有一座桥叫十七孔桥，桥上有着几百根石柱，上面雕刻着许多小狮子，它们千姿百态，各个都那么上镜头。注意哦，大家不可以在上面乱画，这样会损坏历史文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我的介绍就到此为止，下面大家可以自由活动，一小时后在十七孔桥上集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