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见面打招呼常用语"/>
      <w:r>
        <w:rPr/>
        <w:t>英语见面打招呼常用语</w:t>
      </w:r>
      <w:bookmarkEnd w:id="0"/>
    </w:p>
    <w:p>
      <w:pPr>
        <w:pStyle w:val="Normal"/>
        <w:rPr/>
      </w:pPr>
      <w:r>
        <w:rPr/>
        <w:t>1.No,I’mlisteningtotheradio.</w:t>
      </w:r>
      <w:r>
        <w:rPr/>
        <w:t>没有，我在听收音机。</w:t>
      </w:r>
    </w:p>
    <w:p>
      <w:pPr>
        <w:pStyle w:val="Normal"/>
        <w:rPr/>
      </w:pPr>
      <w:r>
        <w:rPr/>
        <w:t>2.Whereareyougoing?</w:t>
      </w:r>
      <w:r>
        <w:rPr/>
        <w:t>你去哪儿</w:t>
      </w:r>
      <w:r>
        <w:rPr/>
        <w:t>?</w:t>
      </w:r>
    </w:p>
    <w:p>
      <w:pPr>
        <w:pStyle w:val="Normal"/>
        <w:rPr/>
      </w:pPr>
      <w:r>
        <w:rPr/>
        <w:t>3.I’mgoingtowork.</w:t>
      </w:r>
      <w:r>
        <w:rPr/>
        <w:t>我去上班。</w:t>
      </w:r>
    </w:p>
    <w:p>
      <w:pPr>
        <w:pStyle w:val="Normal"/>
        <w:rPr/>
      </w:pPr>
      <w:r>
        <w:rPr/>
        <w:t>.Whoareyouwritingto?</w:t>
      </w:r>
      <w:r>
        <w:rPr/>
        <w:t>你在给谁写信</w:t>
      </w:r>
      <w:r>
        <w:rPr/>
        <w:t>?</w:t>
      </w:r>
    </w:p>
    <w:p>
      <w:pPr>
        <w:pStyle w:val="Normal"/>
        <w:rPr/>
      </w:pPr>
      <w:r>
        <w:rPr/>
        <w:t>5.I’mwritingtoanoldfriend.</w:t>
      </w:r>
      <w:r>
        <w:rPr/>
        <w:t>给一个老朋友。</w:t>
      </w:r>
    </w:p>
    <w:p>
      <w:pPr>
        <w:pStyle w:val="Normal"/>
        <w:rPr/>
      </w:pPr>
      <w:r>
        <w:rPr/>
        <w:t>6.Whatwillyoudothisweekend?</w:t>
      </w:r>
      <w:r>
        <w:rPr/>
        <w:t>这周末你将干什么</w:t>
      </w:r>
      <w:r>
        <w:rPr/>
        <w:t>?</w:t>
      </w:r>
    </w:p>
    <w:p>
      <w:pPr>
        <w:pStyle w:val="Normal"/>
        <w:rPr/>
      </w:pPr>
      <w:r>
        <w:rPr/>
        <w:t>7.I’llgotoaconcert.</w:t>
      </w:r>
      <w:r>
        <w:rPr/>
        <w:t>我要去听音乐会。</w:t>
      </w:r>
    </w:p>
    <w:p>
      <w:pPr>
        <w:pStyle w:val="Normal"/>
        <w:rPr/>
      </w:pPr>
      <w:r>
        <w:rPr/>
        <w:t>8.I’llgoonanoutingwithsomefriends.</w:t>
      </w:r>
      <w:r>
        <w:rPr/>
        <w:t>我与朋友去郊游。</w:t>
      </w:r>
    </w:p>
    <w:p>
      <w:pPr>
        <w:pStyle w:val="Normal"/>
        <w:rPr/>
      </w:pPr>
      <w:r>
        <w:rPr/>
        <w:t>9.Doyouliketraveling?</w:t>
      </w:r>
      <w:r>
        <w:rPr/>
        <w:t>你喜欢郊游吗</w:t>
      </w:r>
      <w:r>
        <w:rPr/>
        <w:t>?</w:t>
      </w:r>
    </w:p>
    <w:p>
      <w:pPr>
        <w:pStyle w:val="Normal"/>
        <w:rPr/>
      </w:pPr>
      <w:r>
        <w:rPr/>
        <w:t>10.Yes,Ilikeitagreatdeal/itverymuch.</w:t>
      </w:r>
      <w:r>
        <w:rPr/>
        <w:t>是的，我很喜欢。</w:t>
      </w:r>
    </w:p>
    <w:p>
      <w:pPr>
        <w:pStyle w:val="Normal"/>
        <w:rPr/>
      </w:pPr>
      <w:r>
        <w:rPr/>
        <w:t>11.YourEnglishisverygood.</w:t>
      </w:r>
      <w:r>
        <w:rPr/>
        <w:t>你的英语很好。</w:t>
      </w:r>
    </w:p>
    <w:p>
      <w:pPr>
        <w:pStyle w:val="Normal"/>
        <w:rPr/>
      </w:pPr>
      <w:r>
        <w:rPr/>
        <w:t>12.YouspeakEnglishprettywell.</w:t>
      </w:r>
      <w:r>
        <w:rPr/>
        <w:t>你的英语讲的很好。</w:t>
      </w:r>
    </w:p>
    <w:p>
      <w:pPr>
        <w:pStyle w:val="Normal"/>
        <w:rPr/>
      </w:pPr>
      <w:r>
        <w:rPr/>
        <w:t>13.AreyouanativespeakerofEnglish?</w:t>
      </w:r>
      <w:r>
        <w:rPr/>
        <w:t>你的母语是英语吗</w:t>
      </w:r>
      <w:r>
        <w:rPr/>
        <w:t>?</w:t>
      </w:r>
    </w:p>
    <w:p>
      <w:pPr>
        <w:pStyle w:val="Normal"/>
        <w:rPr/>
      </w:pPr>
      <w:r>
        <w:rPr/>
        <w:t>14.MynativelanguageisChinese.</w:t>
      </w:r>
      <w:r>
        <w:rPr/>
        <w:t>我的母语是汉语。</w:t>
      </w:r>
    </w:p>
    <w:p>
      <w:pPr>
        <w:pStyle w:val="Normal"/>
        <w:rPr/>
      </w:pPr>
      <w:r>
        <w:rPr/>
        <w:t>15.HespeakswithLondonaccent.</w:t>
      </w:r>
      <w:r>
        <w:rPr/>
        <w:t>他带点伦敦口音。</w:t>
      </w:r>
    </w:p>
    <w:p>
      <w:pPr>
        <w:pStyle w:val="Normal"/>
        <w:rPr/>
      </w:pPr>
      <w:r>
        <w:rPr/>
        <w:t>16.Hehasastrongaccent.</w:t>
      </w:r>
      <w:r>
        <w:rPr/>
        <w:t>他口音很重。</w:t>
      </w:r>
    </w:p>
    <w:p>
      <w:pPr>
        <w:pStyle w:val="Normal"/>
        <w:rPr/>
      </w:pPr>
      <w:r>
        <w:rPr/>
        <w:t>17.Ihavesomedifficultyinexpressingmyself.</w:t>
      </w:r>
      <w:r>
        <w:rPr/>
        <w:t>我表达起来有点困难。</w:t>
      </w:r>
    </w:p>
    <w:p>
      <w:pPr>
        <w:pStyle w:val="Normal"/>
        <w:rPr/>
      </w:pPr>
      <w:r>
        <w:rPr/>
        <w:t>18.I’malwaysconfusedwith"s"and"th".</w:t>
      </w:r>
      <w:r>
        <w:rPr/>
        <w:t>我常把</w:t>
      </w:r>
      <w:r>
        <w:rPr/>
        <w:t>s</w:t>
      </w:r>
      <w:r>
        <w:rPr/>
        <w:t>和</w:t>
      </w:r>
      <w:r>
        <w:rPr/>
        <w:t>th</w:t>
      </w:r>
      <w:r>
        <w:rPr/>
        <w:t>搞混。</w:t>
      </w:r>
    </w:p>
    <w:p>
      <w:pPr>
        <w:pStyle w:val="Normal"/>
        <w:rPr/>
      </w:pPr>
      <w:r>
        <w:rPr/>
        <w:t>19.CanyouwriteinEnglish?</w:t>
      </w:r>
      <w:r>
        <w:rPr/>
        <w:t>你能用英文写文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rpronunciationisexcellent.</w:t>
      </w:r>
      <w:r>
        <w:rPr/>
        <w:t>你的发音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