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转正自我鉴定"/>
      <w:r>
        <w:rPr/>
        <w:t>试用转正自我鉴定</w:t>
      </w:r>
      <w:bookmarkEnd w:id="0"/>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t>四、不足和需改进方面。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widowControl/>
        <w:bidi w:val="0"/>
        <w:spacing w:before="180" w:after="180"/>
        <w:jc w:val="left"/>
        <w:rPr/>
      </w:pPr>
      <w:r>
        <w:rPr/>
        <w:t>五、几点建议。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最大限度发挥各类人才的作用。来到公司工作，我最大的收获莫过于在敬业精神、思想境界</w:t>
      </w:r>
      <w:r>
        <w:rPr/>
        <w:t>,</w:t>
      </w:r>
      <w:r>
        <w:rPr/>
        <w:t>还是在业务素质、工作能力上都得到了很大的进步与进步，也激励我在工作中不断前进与完善。我明白了公司的美好明天要靠大家的努力往创造，相信在全体员工的共同努力下，公司的美好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