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3分钟爱国演讲稿"/>
      <w:r>
        <w:rPr/>
        <w:t>青年节</w:t>
      </w:r>
      <w:r>
        <w:rPr/>
        <w:t>3</w:t>
      </w:r>
      <w:r>
        <w:rPr/>
        <w:t>分钟爱国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上午，北京天安门广场上人声鼎沸，观礼台上的各界人士纷纷把目光投向了沐浴在金色阳光中的天安门。欢快的音乐在天空中荡漾着，党和国家领导人站在这座历经风雨的城楼上，下面是毛主席微笑的照相，共同注视着那些满腔热血，精忠报国的战士们。</w:t>
      </w:r>
    </w:p>
    <w:p>
      <w:pPr>
        <w:pStyle w:val="Normal"/>
        <w:rPr/>
      </w:pPr>
      <w:r>
        <w:rPr/>
        <w:t>音乐稍停，刘淇宣布了阅兵式开始了，六十响礼炮隆隆地响起，不禁让人回忆起那风雨的历程。海陆空三军代表手持五星红旗，国旗班持枪护送，迈着正步从人民英雄纪念碑上走到升旗台前开始升旗。伴随着神圣的国歌，国旗在风中徐徐升起。但我知道这不仅仅升起了用无数鲜血染成的五星红旗，还升起了对祖国的今天无限的祝福，升起了对祖国的明天无限的展望，也升起了对那些沧桑历史的无限回忆和对人民的无限赞美。</w:t>
      </w:r>
    </w:p>
    <w:p>
      <w:pPr>
        <w:pStyle w:val="Normal"/>
        <w:rPr/>
      </w:pPr>
      <w:r>
        <w:rPr/>
        <w:t>结束升旗式后，胡锦涛同志发表了讲话，并乘坐“红旗”来检阅部队。只见战士们一个个精神饱满地站着，发出响彻云霄、铿锵有力的呐喊，真如一支支天兵天将威武如鸿。我感动</w:t>
      </w:r>
      <w:r>
        <w:rPr/>
        <w:t>!</w:t>
      </w:r>
      <w:r>
        <w:rPr/>
        <w:t>战士们把中国的的尊严、威武、光荣、团结的气节以他们那嘹亮的喊声表达了出来。多少个日日夜夜</w:t>
      </w:r>
      <w:r>
        <w:rPr/>
        <w:t>;</w:t>
      </w:r>
      <w:r>
        <w:rPr/>
        <w:t>多少次刻苦训练</w:t>
      </w:r>
      <w:r>
        <w:rPr/>
        <w:t>;</w:t>
      </w:r>
      <w:r>
        <w:rPr/>
        <w:t>多少人精心准备</w:t>
      </w:r>
      <w:r>
        <w:rPr/>
        <w:t>;</w:t>
      </w:r>
      <w:r>
        <w:rPr/>
        <w:t>在今天一展国威，使我们在历史的大书上写下无比光辉灿烂的一笔，使他国不敢藐视我国。中华民族已经不是以前那弱小的中国人了</w:t>
      </w:r>
      <w:r>
        <w:rPr/>
        <w:t>!</w:t>
      </w:r>
    </w:p>
    <w:p>
      <w:pPr>
        <w:pStyle w:val="Normal"/>
        <w:rPr/>
      </w:pPr>
      <w:r>
        <w:rPr/>
        <w:t>分列式检阅开始了，随着三军仪仗队护卫着那面庄严的军旗，迈着整齐的步伐走来，开始了步兵的检阅。他们昂首挺胸，向外国一展国家威严。</w:t>
      </w:r>
      <w:r>
        <w:rPr/>
        <w:t>99</w:t>
      </w:r>
      <w:r>
        <w:rPr/>
        <w:t>式坦克以轰鸣的马达诉说着旧中国的沧桑历史。这些坦克从缴获、进口、仿制才有了今天的自主研发。空中方队从上方呼啸而过，这些飞机有和坦克一样的风雨历程。啊</w:t>
      </w:r>
      <w:r>
        <w:rPr/>
        <w:t>!</w:t>
      </w:r>
      <w:r>
        <w:rPr/>
        <w:t>那空中的呼啸，是中华人民不屈的气节</w:t>
      </w:r>
      <w:r>
        <w:rPr/>
        <w:t>!</w:t>
      </w:r>
      <w:r>
        <w:rPr/>
        <w:t>啊</w:t>
      </w:r>
      <w:r>
        <w:rPr/>
        <w:t>!</w:t>
      </w:r>
      <w:r>
        <w:rPr/>
        <w:t>多么壮观的阅兵式啊</w:t>
      </w:r>
      <w:r>
        <w:rPr/>
        <w:t>!</w:t>
      </w:r>
      <w:r>
        <w:rPr/>
        <w:t>那些铁骨铮铮的硬汉筑成的国防铁墙，使祖国繁荣昌盛。啊</w:t>
      </w:r>
      <w:r>
        <w:rPr/>
        <w:t>!</w:t>
      </w:r>
      <w:r>
        <w:rPr/>
        <w:t>多么可喜可贺的一天，多么伟大的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辈们，你们可曾知道，东方的那条飞龙重放光辉，永远屹立在那历史悠久的东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