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好时光演讲稿1000字"/>
      <w:r>
        <w:rPr/>
        <w:t>不负青春好时光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喜欢自己吗</w:t>
      </w:r>
      <w:r>
        <w:rPr/>
        <w:t>?</w:t>
      </w:r>
      <w:r>
        <w:rPr/>
        <w:t>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