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40周年校庆庆典上的发言"/>
      <w:r>
        <w:rPr/>
        <w:t>在</w:t>
      </w:r>
      <w:r>
        <w:rPr/>
        <w:t>40</w:t>
      </w:r>
      <w:r>
        <w:rPr/>
        <w:t>周年校庆庆典上的发言</w:t>
      </w:r>
      <w:bookmarkEnd w:id="0"/>
    </w:p>
    <w:p>
      <w:pPr>
        <w:pStyle w:val="Normal"/>
        <w:rPr/>
      </w:pPr>
      <w:r>
        <w:rPr/>
        <w:t>尊敬的各位领导、各位老师、各位校友们：大家好</w:t>
      </w:r>
      <w:r>
        <w:rPr/>
        <w:t>!</w:t>
      </w:r>
    </w:p>
    <w:p>
      <w:pPr>
        <w:pStyle w:val="Normal"/>
        <w:rPr/>
      </w:pPr>
      <w:r>
        <w:rPr/>
        <w:t>在举国上下贯彻落实党的十六届六中全会决议，为构建社会主义和谐社会而努力奋斗的新时期，我们迎来了母校</w:t>
      </w:r>
      <w:r>
        <w:rPr/>
        <w:t>----</w:t>
      </w:r>
      <w:r>
        <w:rPr/>
        <w:t>新钢中学高级中学建校</w:t>
      </w:r>
      <w:r>
        <w:rPr/>
        <w:t>40</w:t>
      </w:r>
      <w:r>
        <w:rPr/>
        <w:t>周年的盛大典礼。作为一名十中高级中学建校后的第一届毕业生，能荣幸地回到阔别多年的母校，见到我们敬爱的老师，心情万分激动。首先请允许我代表</w:t>
      </w:r>
      <w:r>
        <w:rPr/>
        <w:t>40</w:t>
      </w:r>
      <w:r>
        <w:rPr/>
        <w:t>年来，从十中高中毕业并走向全国各地和海外的几万莘莘学子，向母校</w:t>
      </w:r>
      <w:r>
        <w:rPr/>
        <w:t>40</w:t>
      </w:r>
      <w:r>
        <w:rPr/>
        <w:t>岁生日表示最衷心的祝福。</w:t>
      </w:r>
    </w:p>
    <w:p>
      <w:pPr>
        <w:pStyle w:val="Normal"/>
        <w:rPr/>
      </w:pPr>
      <w:r>
        <w:rPr/>
        <w:t>虽然已经是</w:t>
      </w:r>
      <w:r>
        <w:rPr/>
        <w:t>40</w:t>
      </w:r>
      <w:r>
        <w:rPr/>
        <w:t>年过去了，但我们曾经在这里学习的场景、领导的亲切关怀、老师的谆谆教诲、同学之间的相互帮助，至今仍历历在目，恍若昨日。真可谓是忆往昔峥嵘岁月，看今朝风华正茂，说不完的同窗趣事，诉不尽的师生情谊。</w:t>
      </w:r>
    </w:p>
    <w:p>
      <w:pPr>
        <w:pStyle w:val="Normal"/>
        <w:rPr/>
      </w:pPr>
      <w:r>
        <w:rPr/>
        <w:t>0</w:t>
      </w:r>
      <w:r>
        <w:rPr/>
        <w:t>年前，在十中高中创立初期，校舍陈旧、设备缺乏，在非常艰苦的办学条件下，我们的学校领导、老师们从到校工作的那一天起，就用最饱满的热情、最积极的态度、最过硬的工作作风，用最真挚的爱心培养和教育我们每一位学生，老师们不仅给予了我们扎实的基础知识，为我们学会“做事”奠定了坚实的基础，而且老师们为人师表、身正为范的高尚师德更是感染和教育了我们，为我们学会“做人”树立了平凡而伟大的典范。正是在十中高中的几年间，在老师们的谆谆教诲下，我们从一个懵懂少年成长为一个有志奋进的青年。</w:t>
      </w:r>
    </w:p>
    <w:p>
      <w:pPr>
        <w:pStyle w:val="Normal"/>
        <w:rPr/>
      </w:pPr>
      <w:r>
        <w:rPr/>
        <w:t>对我个人而言，我的成长更是和母校密不可分。回忆往昔，至今我仍清楚地记得老校长巡查课堂的情形，记得班主任老师每天陪我们上晚自习的身影</w:t>
      </w:r>
      <w:r>
        <w:rPr/>
        <w:t>;</w:t>
      </w:r>
      <w:r>
        <w:rPr/>
        <w:t>还记得如慈母般爱护我们的老师，还记得认真教学的老师，还记得已经离开我们的老师……今天回到母校，看到昔日的恩师们都已两鬓白发，心里难免感慨万分。在这里，请允许我并代表所有的十中学子向老师们深深的鞠上一躬，以表达对老师们难以言表的感激之情</w:t>
      </w:r>
      <w:r>
        <w:rPr/>
        <w:t>!(</w:t>
      </w:r>
      <w:r>
        <w:rPr/>
        <w:t>鞠躬</w:t>
      </w:r>
      <w:r>
        <w:rPr/>
        <w:t>)</w:t>
      </w:r>
      <w:r>
        <w:rPr/>
        <w:t>正是因为老师们无微不至的关心和教诲，才使我能从这里起步，有机会能和你们一样，成为一名光荣的教育工作者。虽然，我还没有像老师们一样桃李满天，但我坚持像各位恩师一样，用最严格的标准要求自己，用最认真的态度对待工作，用最真诚的心善待学生。</w:t>
      </w:r>
    </w:p>
    <w:p>
      <w:pPr>
        <w:pStyle w:val="Normal"/>
        <w:rPr/>
      </w:pPr>
      <w:r>
        <w:rPr/>
        <w:t>0</w:t>
      </w:r>
      <w:r>
        <w:rPr/>
        <w:t>年来，在全体老师和同学们的共同努力下，母校发生了巨大的变化，无论在深化教育改革，提高课堂教学质量、推进素质教育、建设中学德育体系、建设富有特色的校园文化，还是在引进师资力量、向国家、向社会输送人才、建立美丽校园等方面，都取得了惊人的成就。对于母校今天所取得的成绩，所有的十中学子为母校欢欣鼓舞，为母校自豪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年来，在全国各地的十中学子也没有辜负母校对我们的殷切希望，我们在各自不同的岗位上，勤勤恳恳工作，兢兢业业地奉献，在平凡的工作岗位上不断前进，为母校争了光，添了彩</w:t>
      </w:r>
      <w:r>
        <w:rPr/>
        <w:t>!</w:t>
      </w:r>
      <w:r>
        <w:rPr/>
        <w:t>请母校放心，您的儿女们都是好样的，请母校为您的儿女们骄傲吧</w:t>
      </w:r>
      <w:r>
        <w:rPr/>
        <w:t>!</w:t>
      </w:r>
    </w:p>
    <w:p>
      <w:pPr>
        <w:pStyle w:val="Normal"/>
        <w:rPr/>
      </w:pPr>
      <w:r>
        <w:rPr/>
        <w:t>尊敬的老师们、同学们，让我们在母校</w:t>
      </w:r>
      <w:r>
        <w:rPr/>
        <w:t>40</w:t>
      </w:r>
      <w:r>
        <w:rPr/>
        <w:t>岁生日之际，携起手来，高扬艰苦奋斗、勇于创新、开拓进取的十中精神，同呼吸，共努力，为十中高级中学光辉灿烂的明天而奋斗，让我们在母校三十、四十、直至五十……华诞之际，再回十中，同母校欢庆，共圆梦想，同享光荣</w:t>
      </w:r>
      <w:r>
        <w:rPr/>
        <w:t>!</w:t>
      </w:r>
    </w:p>
    <w:p>
      <w:pPr>
        <w:pStyle w:val="Normal"/>
        <w:rPr/>
      </w:pPr>
      <w:r>
        <w:rPr/>
        <w:t>最后，再次祝贺母校建校</w:t>
      </w:r>
      <w:r>
        <w:rPr/>
        <w:t>40</w:t>
      </w:r>
      <w:r>
        <w:rPr/>
        <w:t>周年</w:t>
      </w:r>
      <w:r>
        <w:rPr/>
        <w:t>!</w:t>
      </w:r>
      <w:r>
        <w:rPr/>
        <w:t>祝各位领导、各位老师身体健康，工作顺利</w:t>
      </w:r>
      <w:r>
        <w:rPr/>
        <w:t>;</w:t>
      </w:r>
      <w:r>
        <w:rPr/>
        <w:t>祝我的学弟学妹们学习愉快、学业有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</w:t>
      </w:r>
      <w:r>
        <w:rPr/>
        <w:t>40</w:t>
      </w:r>
      <w:r>
        <w:rPr/>
        <w:t>周年校庆庆典上的发言的人还看了：</w:t>
      </w:r>
    </w:p>
    <w:p>
      <w:pPr>
        <w:pStyle w:val="Normal"/>
        <w:rPr/>
      </w:pPr>
      <w:r>
        <w:rPr/>
        <w:t>1.</w:t>
      </w:r>
      <w:r>
        <w:rPr/>
        <w:t>建校四十周年庆典大会上的讲话</w:t>
      </w:r>
    </w:p>
    <w:p>
      <w:pPr>
        <w:pStyle w:val="Normal"/>
        <w:rPr/>
      </w:pPr>
      <w:r>
        <w:rPr/>
        <w:t>2.</w:t>
      </w:r>
      <w:r>
        <w:rPr/>
        <w:t>学校校庆庆典上的讲话</w:t>
      </w:r>
    </w:p>
    <w:p>
      <w:pPr>
        <w:pStyle w:val="Normal"/>
        <w:rPr/>
      </w:pPr>
      <w:r>
        <w:rPr/>
        <w:t>3.</w:t>
      </w:r>
      <w:r>
        <w:rPr/>
        <w:t>校庆学生代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经典校庆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庆庆典上的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