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学生手册评语"/>
      <w:r>
        <w:rPr/>
        <w:t>小学二年级语文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3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9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15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8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20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23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4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28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9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