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运河导游词参考"/>
      <w:r>
        <w:rPr/>
        <w:t>扬州运河导游词参考</w:t>
      </w:r>
      <w:bookmarkEnd w:id="0"/>
    </w:p>
    <w:p>
      <w:pPr>
        <w:pStyle w:val="Normal"/>
        <w:rPr/>
      </w:pPr>
      <w:r>
        <w:rPr/>
        <w:t>中国古运河是世界上开凿时间最早、流程最长的人工河流，与万里长城一同被誉为中国古代的两大工程奇迹，而它的发端就在我们扬州，公元前</w:t>
      </w:r>
      <w:r>
        <w:rPr/>
        <w:t>486</w:t>
      </w:r>
      <w:r>
        <w:rPr/>
        <w:t>年吴王夫差开凿的邗沟乃是它的滥觞。而今，古运河的历史、文化价值越来越受到人们的重视</w:t>
      </w:r>
      <w:r>
        <w:rPr/>
        <w:t>;</w:t>
      </w:r>
      <w:r>
        <w:rPr/>
        <w:t>沿河城市纷纷“争抢”这张历史“名片”</w:t>
      </w:r>
      <w:r>
        <w:rPr/>
        <w:t>;</w:t>
      </w:r>
      <w:r>
        <w:rPr/>
        <w:t>国家也拟将古运河作为申报世界文化遗产的项目。扬州是唯一与古运河同生共长的城市，扬州古运河无疑将更令世人瞩目。今年“烟花三月”国际经贸旅游节的主会场已确定“搭台”古运河畔，唱响“运河大戏”。</w:t>
      </w:r>
    </w:p>
    <w:p>
      <w:pPr>
        <w:pStyle w:val="Normal"/>
        <w:rPr/>
      </w:pPr>
      <w:r>
        <w:rPr/>
        <w:t>今天，值市政协文史和学习委员会编纂的《扬州古运河》一书首发之际，本报与市政协文史和学习委员会联手开设“扬州古运河寻访录”一栏，拨开尘封的历史，探寻古运河的“前世今生”，彰显旷古独特的运河文明。</w:t>
      </w:r>
    </w:p>
    <w:p>
      <w:pPr>
        <w:pStyle w:val="Normal"/>
        <w:rPr/>
      </w:pPr>
      <w:r>
        <w:rPr/>
        <w:t>“</w:t>
      </w:r>
      <w:r>
        <w:rPr/>
        <w:t>扬州古运河寻访录”之一</w:t>
      </w:r>
    </w:p>
    <w:p>
      <w:pPr>
        <w:pStyle w:val="Normal"/>
        <w:rPr/>
      </w:pPr>
      <w:r>
        <w:rPr/>
        <w:t>【背景：“运河城”之争】据不完全了解，杭州拱墅区已经率先筹建起中国古运河博物馆，并多次举行中国古运河文化研讨会</w:t>
      </w:r>
      <w:r>
        <w:rPr/>
        <w:t>;</w:t>
      </w:r>
      <w:r>
        <w:rPr/>
        <w:t>杭州、聊城、济宁等城市先后举办“京杭大运河文化艺术节”</w:t>
      </w:r>
      <w:r>
        <w:rPr/>
        <w:t>;</w:t>
      </w:r>
      <w:r>
        <w:rPr/>
        <w:t>无锡已实施城区古运河永久性禁航，保护古运河历史街区，同时大力发展“古运河之旅”，北京市通州区大打运河文化牌，规划建设了包括运河文化广场在内的一批文化设施。而邻近的淮安则更加明了、响亮地喊出了“运河城”的声音，气势“雄壮”。</w:t>
      </w:r>
    </w:p>
    <w:p>
      <w:pPr>
        <w:pStyle w:val="Normal"/>
        <w:rPr/>
      </w:pPr>
      <w:r>
        <w:rPr/>
        <w:t>寒冬的清晨，寒气慑人，往常热闹的邗沟路行人寥落，一旁清清的邗沟水已然冰封。亭台水榭，古朴幽雅，堤岸上洒落着点点白雪，平添了几分诗意。遥想公元前</w:t>
      </w:r>
      <w:r>
        <w:rPr/>
        <w:t>486</w:t>
      </w:r>
      <w:r>
        <w:rPr/>
        <w:t>年，吴王夫差正是于此开凿邗沟，那又是怎样一番艰辛的景象</w:t>
      </w:r>
      <w:r>
        <w:rPr/>
        <w:t>!</w:t>
      </w:r>
      <w:r>
        <w:rPr/>
        <w:t>同样，开筑古城扬州的吴王夫差也不会想到自己下令开凿的一段沟渠，竟然“流”下了千古佳话</w:t>
      </w:r>
      <w:r>
        <w:rPr/>
        <w:t>!</w:t>
      </w:r>
    </w:p>
    <w:p>
      <w:pPr>
        <w:pStyle w:val="Normal"/>
        <w:rPr/>
      </w:pPr>
      <w:r>
        <w:rPr/>
        <w:t>1800</w:t>
      </w:r>
      <w:r>
        <w:rPr/>
        <w:t>公里长的古运河犹如一条巨型的纽带，流穿了全国数十座城市，滋养了沿河的华夏世代子孙，孕育出了灿烂的运河文明。目前，全国诸多沿运河城市都在自豪地称自己是“运河城”。</w:t>
      </w:r>
    </w:p>
    <w:p>
      <w:pPr>
        <w:pStyle w:val="Normal"/>
        <w:rPr/>
      </w:pPr>
      <w:r>
        <w:rPr/>
        <w:t>谁是当仁不让的“运河城”</w:t>
      </w:r>
      <w:r>
        <w:rPr/>
        <w:t>?</w:t>
      </w:r>
      <w:r>
        <w:rPr/>
        <w:t>一时争论不休。要回答这样的问题，也只有一条途径可走——探寻古运河的历史过往。市政协文史和学习委员会主任王虎华称，“追根溯源，古运河的发端是公元前</w:t>
      </w:r>
      <w:r>
        <w:rPr/>
        <w:t>486</w:t>
      </w:r>
      <w:r>
        <w:rPr/>
        <w:t>年吴王夫差在扬州开凿的邗沟，古运河的第一锹正是在扬州这方土地上开挖。这已是不可辩驳的史实。隋炀帝开凿大运河，名垂千秋。东晋永和年间开挖了今仪扬运河的前身。唐代齐浣开凿伊娄河，瓜洲渡从此名闻天下。沟通五大水系的古运河在元代诞生。而其间，隋炀帝大规模全线打通古运河，也是以扬州为中心进行南北扩掘和连接的。在以后的漫长岁月里，古运河河道虽历经迁徙，但扬州的中枢地位却从未变化过。邗沟是世界上最早的运河，扬州则是世界上最早的，也是中国唯一与古运河同龄的运河城。”在王虎华的心中，扬州且是天下无双的“运河城”，他说，“没有古运河，就没有扬州古城</w:t>
      </w:r>
      <w:r>
        <w:rPr/>
        <w:t>;</w:t>
      </w:r>
      <w:r>
        <w:rPr/>
        <w:t>古运河的兴衰史也就是扬州古城的兴衰史。古运河孕育了扬州城市，贯通了扬州湖河，扩大了扬州地域，格局了扬州街巷。扬州古运河是扬州城的‘母亲河’，扬州是唯一与中国古运河同生共长的城市，是天下独一无二的‘运河城’。古运河对扬州城的诞生和成长，对扬州文化的发展和繁荣，都具有无可替代的重要意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扬州境内的运河与两千多年前的古邗沟路线大部分吻合，与隋炀帝开凿的运河基本契合。古运河从瓜洲至宝应全长约</w:t>
      </w:r>
      <w:r>
        <w:rPr/>
        <w:t>125</w:t>
      </w:r>
      <w:r>
        <w:rPr/>
        <w:t>公里。其中，扬州城区段从瓜洲至湾头全长约</w:t>
      </w:r>
      <w:r>
        <w:rPr/>
        <w:t>30</w:t>
      </w:r>
      <w:r>
        <w:rPr/>
        <w:t>公里，这一段运河最为古老，历史遗迹星列，人文景观众多。王虎华说，保护、整治、利用古运河，继承和弘扬古运河文化，是扬州人民神圣和光荣的历史使命。国家拟将古运河作为申报世界文化遗产的项目，扬州古运河的地位更显得独特和重要。从延续和发展历史文明的角度看，我们对扬州古运河保护、利用的责任更为重大，意义更为深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