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消防安全责任书范本"/>
      <w:r>
        <w:rPr/>
        <w:t>出租房屋消防安全责任书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认真贯彻消防工作“预防为主，防消结合”方针。实行消防工作“谁主管、谁负责”的原则，落实消防安全“谁使用、谁负责”的责任制，经甲乙双方共同商议，乙方同意向甲方签订消防安全责任书。具体条款如下：</w:t>
      </w:r>
    </w:p>
    <w:p>
      <w:pPr>
        <w:pStyle w:val="Normal"/>
        <w:rPr/>
      </w:pPr>
      <w:r>
        <w:rPr/>
        <w:t>一、乙方在甲方同意租赁的房屋、场地进行改建、装修前，必须提前申报甲方及公安消防机关批准。</w:t>
      </w:r>
    </w:p>
    <w:p>
      <w:pPr>
        <w:pStyle w:val="Normal"/>
        <w:rPr/>
      </w:pPr>
      <w:r>
        <w:rPr/>
        <w:t>二、乙方在租用甲的房屋、场地期间除甲方己有的消防设施、器具外，还应按照消防部门的要求，自行添置必要的消防器村。乙方不得随意损坏、丢失甲方的消防设备，如有损坏、丢失，照价赔偿，所造成的后果，由乙方负责全部责任。</w:t>
      </w:r>
    </w:p>
    <w:p>
      <w:pPr>
        <w:pStyle w:val="Normal"/>
        <w:rPr/>
      </w:pPr>
      <w:r>
        <w:rPr/>
        <w:t>三、乙方在租赁期间，必须遵守甲方以及消防部门制定的各种规章制度，明确消防责任人，落实安全防范措施，实行防火安全责任制，如违反消防安全有关条款或出现严重威胁甲方不安全隐患，限期不改的，甲方有权终止乙方租赁合同。</w:t>
      </w:r>
    </w:p>
    <w:p>
      <w:pPr>
        <w:pStyle w:val="Normal"/>
        <w:rPr/>
      </w:pPr>
      <w:r>
        <w:rPr/>
        <w:t>四、乙方在甲方提供的房屋、场地内不准乱搭乱拉电线，不准超负荷用电，不准存放易爆易燃物品，一但发生事故，甲方有权追究乙方当事人</w:t>
      </w:r>
      <w:r>
        <w:rPr/>
        <w:t>(</w:t>
      </w:r>
      <w:r>
        <w:rPr/>
        <w:t>单位</w:t>
      </w:r>
      <w:r>
        <w:rPr/>
        <w:t>)</w:t>
      </w:r>
      <w:r>
        <w:rPr/>
        <w:t>经济赔偿责任，同时移交公安消防机关按《中华人民共和国消防法》处理。</w:t>
      </w:r>
    </w:p>
    <w:p>
      <w:pPr>
        <w:pStyle w:val="Normal"/>
        <w:rPr/>
      </w:pPr>
      <w:r>
        <w:rPr/>
        <w:t>五、乙方在租赁房屋、场地期间若因违背以上任何一条款，所造成的经济损失、安全事故均乙方自行负责，并承担一切任。</w:t>
      </w:r>
    </w:p>
    <w:p>
      <w:pPr>
        <w:pStyle w:val="Normal"/>
        <w:rPr/>
      </w:pPr>
      <w:r>
        <w:rPr/>
        <w:t>六、本责任书一式两份，双方各执一份，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签订责任书日期：</w:t>
      </w:r>
    </w:p>
    <w:p>
      <w:pPr>
        <w:pStyle w:val="Normal"/>
        <w:rPr/>
      </w:pPr>
      <w:r>
        <w:rPr/>
        <w:t>签订责任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