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怎么写病假"/>
      <w:r>
        <w:rPr/>
        <w:t>学生请假条怎么写病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教师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