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辞职信范文模板"/>
      <w:r>
        <w:rPr/>
        <w:t>物业保安辞职信范文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保安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