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是成功的还是失败的"/>
      <w:r>
        <w:rPr/>
        <w:t>项羽是成功的还是失败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项羽在同时代，相对他人的个人的武力值，可能是史书真实记载的史上第一猛将，确实是能打。以此为基础。项家楚国门阀贵族，肯定拥有楚国最精锐的部队。不研究历史，个人估计很可能其统领的楚国精兵里有支装备精良的骑兵，类似于蛮清赖以践踏中原的骑兵。古时的骑兵，相当于二战是德国和苏联两个践踏欧洲的魔鬼的坦克部队。而秦末乱世，其他各支散乱力量难以有与其抗衡的精骑兵部队，没有袁崇焕赖以抗清的关宁铁骑。那时一亩地能打几十斤粮</w:t>
      </w:r>
      <w:r>
        <w:rPr/>
        <w:t>?</w:t>
      </w:r>
      <w:r>
        <w:rPr/>
        <w:t>人都没得吃，哪养得起马。所以，与项羽对阵，只要你不能把项羽诱进狭长的山谷包围，想战胜他是很难的。其次，项羽兵变就是一个人，起兵时在项梁的指示下杀了太守，太守手下大乱，项羽一人杀了近百人，用武力逼服。后来单人杀了上将军宋玉，暂领上将军</w:t>
      </w:r>
      <w:r>
        <w:rPr/>
        <w:t>(</w:t>
      </w:r>
      <w:r>
        <w:rPr/>
        <w:t>此时很多诸侯不服</w:t>
      </w:r>
      <w:r>
        <w:rPr/>
        <w:t>)</w:t>
      </w:r>
      <w:r>
        <w:rPr/>
        <w:t>，后来救赵，带领本部兵破釜沉舟，其他诸侯作壁上观，胜了，回来之后在辕门其他诸侯都是匍匐，都不敢看项羽</w:t>
      </w:r>
      <w:r>
        <w:rPr/>
        <w:t>!</w:t>
      </w:r>
      <w:r>
        <w:rPr/>
        <w:t>这种如果现在拍成电影那才叫震撼</w:t>
      </w:r>
      <w:r>
        <w:rPr/>
        <w:t>!</w:t>
      </w:r>
      <w:r>
        <w:rPr/>
        <w:t>诸侯不是平头百姓，都服气项羽</w:t>
      </w:r>
      <w:r>
        <w:rPr/>
        <w:t>!</w:t>
      </w:r>
      <w:r>
        <w:rPr/>
        <w:t>后来的事情就是不服就是干，确实是败了一次，有几次是攻不破，算平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