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开业领导讲话稿"/>
      <w:r>
        <w:rPr/>
        <w:t>4s</w:t>
      </w:r>
      <w:r>
        <w:rPr/>
        <w:t>店开业领导讲话稿</w:t>
      </w:r>
      <w:bookmarkEnd w:id="0"/>
    </w:p>
    <w:p>
      <w:pPr>
        <w:pStyle w:val="Normal"/>
        <w:rPr/>
      </w:pPr>
      <w:r>
        <w:rPr/>
        <w:t>**</w:t>
      </w:r>
      <w:r>
        <w:rPr/>
        <w:t>集团的全体同仁们：</w:t>
      </w:r>
    </w:p>
    <w:p>
      <w:pPr>
        <w:pStyle w:val="Normal"/>
        <w:rPr/>
      </w:pPr>
      <w:r>
        <w:rPr/>
        <w:t>秋高气爽，艳阳高照，汽车</w:t>
      </w:r>
      <w:r>
        <w:rPr/>
        <w:t>4S</w:t>
      </w:r>
      <w:r>
        <w:rPr/>
        <w:t>店开业致辞。今天是个好日子，我们</w:t>
      </w:r>
      <w:r>
        <w:rPr/>
        <w:t>**</w:t>
      </w:r>
      <w:r>
        <w:rPr/>
        <w:t>集团去年建设的鸡西北京现代、鹤岗一汽大众和七台河的上海别克三个</w:t>
      </w:r>
      <w:r>
        <w:rPr/>
        <w:t>4S</w:t>
      </w:r>
      <w:r>
        <w:rPr/>
        <w:t>店，今天</w:t>
      </w:r>
      <w:r>
        <w:rPr/>
        <w:t>8</w:t>
      </w:r>
      <w:r>
        <w:rPr/>
        <w:t>点</w:t>
      </w:r>
      <w:r>
        <w:rPr/>
        <w:t>58</w:t>
      </w:r>
      <w:r>
        <w:rPr/>
        <w:t>分同时隆重开业了</w:t>
      </w:r>
      <w:r>
        <w:rPr/>
        <w:t>!</w:t>
      </w:r>
      <w:r>
        <w:rPr/>
        <w:t>我们欢呼、我们歌唱，这是可喜可贺的大喜事。她标志着我们</w:t>
      </w:r>
      <w:r>
        <w:rPr/>
        <w:t>**</w:t>
      </w:r>
      <w:r>
        <w:rPr/>
        <w:t>的五年规划已经迈出了坚实的一步，标志着我们在汽车行业又创出了辉煌。她将载入</w:t>
      </w:r>
      <w:r>
        <w:rPr/>
        <w:t>**</w:t>
      </w:r>
      <w:r>
        <w:rPr/>
        <w:t>集团的历史史册。我们还有在建项目：再生资源的汽车拆解、矿山机电设备回收利用</w:t>
      </w:r>
      <w:r>
        <w:rPr/>
        <w:t>;</w:t>
      </w:r>
      <w:r>
        <w:rPr/>
        <w:t>东风日产的日前开工。</w:t>
      </w:r>
      <w:r>
        <w:rPr/>
        <w:t>18.41</w:t>
      </w:r>
      <w:r>
        <w:rPr/>
        <w:t>万平方米的土地征用，我们还将建设“上海大众，二手车交易市场，员工公寓。”届时将形成集工作、休闲、娱乐、健身、购物、交友于一体的智能化小区。按照职工的职务、岗位、技能、工龄进分配，以最优惠的价格，致辞《汽车</w:t>
      </w:r>
      <w:r>
        <w:rPr/>
        <w:t>4S</w:t>
      </w:r>
      <w:r>
        <w:rPr/>
        <w:t>店开业致辞》。真正形成</w:t>
      </w:r>
      <w:r>
        <w:rPr/>
        <w:t>**</w:t>
      </w:r>
      <w:r>
        <w:rPr/>
        <w:t>家园、</w:t>
      </w:r>
      <w:r>
        <w:rPr/>
        <w:t>**</w:t>
      </w:r>
      <w:r>
        <w:rPr/>
        <w:t>家人的良好氛围。</w:t>
      </w:r>
    </w:p>
    <w:p>
      <w:pPr>
        <w:pStyle w:val="Normal"/>
        <w:rPr/>
      </w:pPr>
      <w:r>
        <w:rPr/>
        <w:t>我们眼前的上海别克店，建设得比较艰难。可以说是“三边工程”，边设计、边修改、边施工。历尽了很多挫折。设计的偏差、施工的不利、建筑的困惑。尤其是进入冬季时节施工，冻手冻脚，交叉作业，克服了很多困难。今天终于开业剪彩了。这里凝聚着张铁、钱宏伟，施工方、监理方以及项目部的辛勤汗水，凝聚着全体员工的艰辛和努力，值此我们表示衷心的感谢</w:t>
      </w:r>
      <w:r>
        <w:rPr/>
        <w:t>!</w:t>
      </w:r>
      <w:r>
        <w:rPr/>
        <w:t>试营业以来，几易经理之职，也克服了营销方面的各种困难，认真研究营销的方式方法</w:t>
      </w:r>
      <w:r>
        <w:rPr/>
        <w:t>;</w:t>
      </w:r>
      <w:r>
        <w:rPr/>
        <w:t>广大员工也付出了聪明的智慧和无数的辛苦。看现在，我们笑逐颜开。毛主席说过：“这只是万里长征，刚刚走完的第一步。”以后的路还很长。还要我们更加以百倍的信心，千倍的努力，去创造上海别克辉煌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，我们也祝福鸡西北京现代、鹤岗一汽大众开业大吉、前程无限</w:t>
      </w:r>
      <w:r>
        <w:rPr/>
        <w:t>;</w:t>
      </w:r>
      <w:r>
        <w:rPr/>
        <w:t>祝福全体员工工作顺利、事业有成，祝福</w:t>
      </w:r>
      <w:r>
        <w:rPr/>
        <w:t>**</w:t>
      </w:r>
      <w:r>
        <w:rPr/>
        <w:t>集团的明天更美好</w:t>
      </w:r>
      <w:r>
        <w:rPr/>
        <w:t>!“</w:t>
      </w:r>
      <w:r>
        <w:rPr/>
        <w:t>日出江花红胜火，春来江水绿如蓝”。让我们张开双臂热烈的拥抱</w:t>
      </w:r>
      <w:r>
        <w:rPr/>
        <w:t>**</w:t>
      </w:r>
      <w:r>
        <w:rPr/>
        <w:t>更加美好的明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