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园安全发言稿精选"/>
      <w:r>
        <w:rPr/>
        <w:t>大学生校园安全发言稿精选</w:t>
      </w:r>
      <w:bookmarkEnd w:id="0"/>
    </w:p>
    <w:p>
      <w:pPr>
        <w:pStyle w:val="Normal"/>
        <w:rPr/>
      </w:pPr>
      <w:r>
        <w:rPr/>
        <w:t>各位领导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常为这样的画面感动：草坪上，朝气的孩子在嬉戏打闹</w:t>
      </w:r>
      <w:r>
        <w:rPr/>
        <w:t>;</w:t>
      </w:r>
      <w:r>
        <w:rPr/>
        <w:t>海滩边，年经的情侣牵手过身旁</w:t>
      </w:r>
      <w:r>
        <w:rPr/>
        <w:t>;</w:t>
      </w:r>
      <w:r>
        <w:rPr/>
        <w:t>夕阳里，老人们在公园悠闲漫步</w:t>
      </w:r>
      <w:r>
        <w:rPr/>
        <w:t>;</w:t>
      </w:r>
      <w:r>
        <w:rPr/>
        <w:t>一家三口围坐着享用晚餐……这让我不禁感叹，生命是多少美好和温馨。</w:t>
      </w:r>
    </w:p>
    <w:p>
      <w:pPr>
        <w:pStyle w:val="Normal"/>
        <w:rPr/>
      </w:pPr>
      <w:r>
        <w:rPr/>
        <w:t>诚然，生命是美好的，但生命也是脆弱的。据统计：</w:t>
      </w:r>
      <w:r>
        <w:rPr/>
        <w:t>2015</w:t>
      </w:r>
      <w:r>
        <w:rPr/>
        <w:t>年，全国共发生各类事故</w:t>
      </w:r>
      <w:r>
        <w:rPr/>
        <w:t>504952</w:t>
      </w:r>
      <w:r>
        <w:rPr/>
        <w:t>起，死亡</w:t>
      </w:r>
      <w:r>
        <w:rPr/>
        <w:t>98340</w:t>
      </w:r>
      <w:r>
        <w:rPr/>
        <w:t>人</w:t>
      </w:r>
      <w:r>
        <w:rPr/>
        <w:t>;2015</w:t>
      </w:r>
      <w:r>
        <w:rPr/>
        <w:t>年，全国共发生各类事故</w:t>
      </w:r>
      <w:r>
        <w:rPr/>
        <w:t>413752</w:t>
      </w:r>
      <w:r>
        <w:rPr/>
        <w:t>起，死亡</w:t>
      </w:r>
      <w:r>
        <w:rPr/>
        <w:t>91172;2015</w:t>
      </w:r>
      <w:r>
        <w:rPr/>
        <w:t>年一季度，全国共发生各类事故</w:t>
      </w:r>
      <w:r>
        <w:rPr/>
        <w:t>97991</w:t>
      </w:r>
      <w:r>
        <w:rPr/>
        <w:t>起，死亡</w:t>
      </w:r>
      <w:r>
        <w:rPr/>
        <w:t>18501</w:t>
      </w:r>
      <w:r>
        <w:rPr/>
        <w:t>人</w:t>
      </w:r>
    </w:p>
    <w:p>
      <w:pPr>
        <w:pStyle w:val="Normal"/>
        <w:rPr/>
      </w:pPr>
      <w:r>
        <w:rPr/>
        <w:t>面对这此以鲜血乃到生命的代价换来的数字，你是否想过，多少原本温馨幸福的家庭从此不在事实胜于雄辨</w:t>
      </w:r>
      <w:r>
        <w:rPr/>
        <w:t>!</w:t>
      </w:r>
      <w:r>
        <w:rPr/>
        <w:t>从火灾现场的焦灼烟到交通事故的血肉模糊，从食品安全问题到工矿企业事故，第一次灾难的发生，都伴随着多少温馨的画面从此将残缺不全。灾难给我们敲响了安全的警钟</w:t>
      </w:r>
      <w:r>
        <w:rPr/>
        <w:t>!</w:t>
      </w:r>
      <w:r>
        <w:rPr/>
        <w:t>一次</w:t>
      </w:r>
      <w:r>
        <w:rPr/>
        <w:t>!</w:t>
      </w:r>
      <w:r>
        <w:rPr/>
        <w:t>一次</w:t>
      </w:r>
      <w:r>
        <w:rPr/>
        <w:t>!</w:t>
      </w:r>
      <w:r>
        <w:rPr/>
        <w:t>又一次</w:t>
      </w:r>
      <w:r>
        <w:rPr/>
        <w:t>!</w:t>
      </w:r>
    </w:p>
    <w:p>
      <w:pPr>
        <w:pStyle w:val="Normal"/>
        <w:rPr/>
      </w:pPr>
      <w:r>
        <w:rPr/>
        <w:t>安全是种意思。可曾知道，在这些发生的事故中，有多少是由于安全意识的缺乏和淡薄而造成的呢，忽视安全，哪怕只是一个小小的意念，就能让操作中的生命处于危险</w:t>
      </w:r>
      <w:r>
        <w:rPr/>
        <w:t>;</w:t>
      </w:r>
      <w:r>
        <w:rPr/>
        <w:t>忽视安全，哪怕只是一小小的一根烟头就有可能让一座厂房毁于一旦</w:t>
      </w:r>
      <w:r>
        <w:rPr/>
        <w:t>;</w:t>
      </w:r>
      <w:r>
        <w:rPr/>
        <w:t>忽视安全，哪怕只是个不经意的转弯，就能让一个鲜活的生命在你的车轮下消失。还记得第一天上班实习，走进生产车间，抬头第一眼看见的就是白色墙壁上“安全第一，预防为主”八个红色大字。我想，对于我们从事客车制造行业的第一个员工来说，如果没有“安全第一”的意识，那么，不仅企业没有“安全，平稳，长期”发展的可能，而且这于员工本身也是一种失职，甚至还会对别人造成不可挽回的损失和伤害。因此，我们本着“安全第一”的原则，用心造车，以精益求精的质量来回馈和保障第一位用户的安全出行。</w:t>
      </w:r>
    </w:p>
    <w:p>
      <w:pPr>
        <w:pStyle w:val="Normal"/>
        <w:rPr/>
      </w:pPr>
      <w:r>
        <w:rPr/>
        <w:t>安全是种责任。如果你是位设计工程师，那么请您校准设计的强度的风度</w:t>
      </w:r>
      <w:r>
        <w:rPr/>
        <w:t>;</w:t>
      </w:r>
      <w:r>
        <w:rPr/>
        <w:t>如果您是闰普通工人，那么请认真地按操作规范进行生产</w:t>
      </w:r>
      <w:r>
        <w:rPr/>
        <w:t>;</w:t>
      </w:r>
      <w:r>
        <w:rPr/>
        <w:t>如果您是司机，那么请您控制好的中的方向盘</w:t>
      </w:r>
      <w:r>
        <w:rPr/>
        <w:t>;</w:t>
      </w:r>
      <w:r>
        <w:rPr/>
        <w:t>即使您只是位过马路的行人民，也请您“红灯停，绿灯行”……生命是宝贵而短暂的，“安全防范，人人有责”，这不应该只是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制造企业，安全生产、制造出优质安全的产品更是责无旁贷。“科学管理创金龙精品，感心服务奉优质汽车”是我们金旅客车的宗旨，也是我们对于安全生产理念的集中体现。“科学管理创金龙精品”，就是以科学的管理、严格的制度，创造安全的生产环境，让每一位员工能高高兴兴上班，平平安安回家，这是我们对员工的负责</w:t>
      </w:r>
      <w:r>
        <w:rPr/>
        <w:t>;“</w:t>
      </w:r>
      <w:r>
        <w:rPr/>
        <w:t>感心服务奉优质汽车”，就是用心造车，竭诚服务，让每一位使用我们产品的朋友都能顺顺当当出门，安安全全回家，这是我们对客户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