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真善美的演讲稿2023"/>
      <w:r>
        <w:rPr/>
        <w:t>关于真善美的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我为大家演讲的题目是《少年向上，真善美伴我行》。在我们的现实生活中，真善美无处不在，有的人认为，只有做惊天动地的大事才能体现出美得精神，做小事是体现不出真善美的。如果真是这样的话那就错了，要想让真善美体现在我们每个人的身上，那就应该从小事做起，从身边的一点一滴做起。</w:t>
      </w:r>
    </w:p>
    <w:p>
      <w:pPr>
        <w:pStyle w:val="Normal"/>
        <w:rPr/>
      </w:pPr>
      <w:r>
        <w:rPr/>
        <w:t>昨天吃过早餐，我打开电脑，上网浏览一些最新的新闻报道，网上的这样一则消息深深吸引了我：某某市昨日发生一起抢劫案，某单位出纳到银行取钱，在回来路上遭歹徒抢劫，路上的行人见义勇为，纷纷加入到追捕歹徒的行列中。歹徒见无路可逃，就将抢来的钱撒得满天飞，妄想以此吸引追捕人群，可是追捕人群中没有一个人见钱眼开，个个紧追不舍。歹徒终于被抓住了。接着大家齐心协力把被歹徒撒飞的钱检回，一清点，居然一分不少，钱又回到了受害者手里。那些见义勇为的人们，让我深受感动。他们与受害人素昧平生，但在这紧要关头，没有一个人退却，更没有一个人见利忘义。他们义无反顾地伸出援助之手，使正义得到伸张，使弱者得到保护。</w:t>
      </w:r>
    </w:p>
    <w:p>
      <w:pPr>
        <w:pStyle w:val="Normal"/>
        <w:rPr/>
      </w:pPr>
      <w:r>
        <w:rPr/>
        <w:t>以前，常常听到人们在议论：现在的社会风气不好，人与人之间关系淡漠。但是，通过这件事，我认识到了社会上虽然存在某些丑恶现象，但是绝大多数人是有正义感的。那些见义勇为的人们用他们的实际行动弘扬了真善美。我们应该向他们学习，让正义得到发扬光大，让那些假丑恶没有生存的余地。这样，我们的社会就会变得更加温馨、更加美丽</w:t>
      </w:r>
      <w:r>
        <w:rPr/>
        <w:t>!</w:t>
      </w:r>
      <w:r>
        <w:rPr/>
        <w:t>社会是一个美好，温暖，和</w:t>
      </w:r>
      <w:r>
        <w:rPr/>
        <w:t>-</w:t>
      </w:r>
      <w:r>
        <w:rPr/>
        <w:t>谐的大家庭，处处皆有爱，处处皆有美。罗丹告诉我们，世上并不缺少美，而是缺少发现美的眼睛。</w:t>
      </w:r>
    </w:p>
    <w:p>
      <w:pPr>
        <w:pStyle w:val="Normal"/>
        <w:rPr/>
      </w:pPr>
      <w:r>
        <w:rPr/>
        <w:t>星期六，我坐公交车去大武口上课，因为车上的人很多，我被夹到中间，进退两难，我在人群中艰难的呼吸着。这是有一位阿姨给我让了座，我很高兴。正当我坐下时，我看见了一位老奶奶也没有座位，被挤得前后摇晃，我想把座位让给老奶奶，可是，我又想这么不容易才弄来的座位，不能让。就这样，我在私欲和理智中挣扎着。最后，我对老奶奶说：奶奶，您坐吧</w:t>
      </w:r>
      <w:r>
        <w:rPr/>
        <w:t>!</w:t>
      </w:r>
      <w:r>
        <w:rPr/>
        <w:t>这时，周围向我投来了赞扬的目光。我的心比吃了蜜糖还甜。通过这件事，让我知道了我也有一种真善美的精神。</w:t>
      </w:r>
    </w:p>
    <w:p>
      <w:pPr>
        <w:pStyle w:val="Normal"/>
        <w:rPr/>
      </w:pPr>
      <w:r>
        <w:rPr/>
        <w:t>同学们，当你在做一件事的时候，有一个弱者在你面前，你的心里一定会有一种私欲和一种理智在做斗争。两种想法，必有一种会胜，也有一种会败。因为大家都是人，强者是人，弱者也是人。人与人之间不应该争强好胜，而是要互相帮助，这样才有我们生活的价值。如果两种想法，理智胜了，就如同黑暗中有亮了一盏明灯，如果这样的灯光多了，我们身边的黑暗也就少了。如果私欲胜了，那就是黑暗中又少了一盏明亮的灯，那样就给黑暗给了一次机会，让他传染全世界，你想想，那会是怎样的一个世界呢</w:t>
      </w:r>
      <w:r>
        <w:rPr/>
        <w:t>?</w:t>
      </w:r>
    </w:p>
    <w:p>
      <w:pPr>
        <w:pStyle w:val="Normal"/>
        <w:rPr/>
      </w:pPr>
      <w:r>
        <w:rPr/>
        <w:t>我们作为新世纪的新主人，一定要找准自己的人生方向，自觉弘扬真善美，摈弃假丑恶，使我们在幻想和现实两个世界里永远不会迷失自我，使我们的生命之水永不干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