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处分申请书模板"/>
      <w:r>
        <w:rPr/>
        <w:t>解除处分申请书模板</w:t>
      </w:r>
      <w:bookmarkEnd w:id="0"/>
    </w:p>
    <w:p>
      <w:pPr>
        <w:pStyle w:val="Normal"/>
        <w:rPr/>
      </w:pPr>
      <w:r>
        <w:rPr/>
        <w:t>党支部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中共党员，职务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__</w:t>
      </w:r>
      <w:r>
        <w:rPr/>
        <w:t>的案例中，由于缺乏工作，造成了经济损失和负面影响。在</w:t>
      </w:r>
      <w:r>
        <w:rPr/>
        <w:t>20__</w:t>
      </w:r>
      <w:r>
        <w:rPr/>
        <w:t>年的月日，单位党支部研究决定，单位党委批准了被我党严厉警告的纪律处分。</w:t>
      </w:r>
    </w:p>
    <w:p>
      <w:pPr>
        <w:pStyle w:val="Normal"/>
        <w:rPr/>
      </w:pPr>
      <w:r>
        <w:rPr/>
        <w:t>在受到纪律处分后，我积极反思自己工作中的错误，不断学习法律法规的规章制度。在学习和工作中，我总是告诫自己，严格遵循系统，使用各种方法来防止类似的事件发生。</w:t>
      </w:r>
    </w:p>
    <w:p>
      <w:pPr>
        <w:pStyle w:val="Normal"/>
        <w:rPr/>
      </w:pPr>
      <w:r>
        <w:rPr/>
        <w:t>经过训练后，我反思工作中的问题，深刻反省自己的错误，感到遗憾和惭愧。惭愧，在日常工作中，我坚持以法律法规和基本制度为指导，工作，领导制度，工作和人民的情感，不要盲目的相信，并且总是对“某某事件”来鞭策自己的灵魂。</w:t>
      </w:r>
    </w:p>
    <w:p>
      <w:pPr>
        <w:pStyle w:val="Normal"/>
        <w:rPr/>
      </w:pPr>
      <w:r>
        <w:rPr/>
        <w:t>年通过自己的不断学习来保持它的思想有了很大的改变，积极完成领导交办的工作，同时加强森林面积的管理，提高质量，半年在单位产品检验和单元</w:t>
      </w:r>
      <w:r>
        <w:rPr/>
        <w:t>LianZha</w:t>
      </w:r>
      <w:r>
        <w:rPr/>
        <w:t>取得了一定的成就，也得到领导的认可，我在未来将继续加倍努力工作，完成本职工作，领导一个满意的答复</w:t>
      </w:r>
      <w:r>
        <w:rPr/>
        <w:t>!</w:t>
      </w:r>
    </w:p>
    <w:p>
      <w:pPr>
        <w:pStyle w:val="Normal"/>
        <w:rPr/>
      </w:pPr>
      <w:r>
        <w:rPr/>
        <w:t>该党在</w:t>
      </w:r>
      <w:r>
        <w:rPr/>
        <w:t>20__</w:t>
      </w:r>
      <w:r>
        <w:rPr/>
        <w:t>年受到严重警告，这已经过去一年了。因此，我在此向本单位的党支部申请终止处罚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