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生自我介绍_体育生专业自我介绍"/>
      <w:r>
        <w:rPr/>
        <w:t>体育生自我介绍</w:t>
      </w:r>
      <w:r>
        <w:rPr/>
        <w:t>_</w:t>
      </w:r>
      <w:r>
        <w:rPr/>
        <w:t>体育生专业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_</w:t>
      </w:r>
      <w:r>
        <w:rPr/>
        <w:t>，我一直以来很喜欢教师这一行，我梦想着自己能够成为一名体育教师，为了让大家能够更好的认识我，我来进行一下自我介绍。我在大学四年中，认真学习，刻苦训练，积极向体育教师的标准靠拢，我除了各科成绩优异之外，还兼任了体育学院多项职务，在学校很好的锻炼了自己的能力，挖掘了自己的潜力，让自己有突出的表现。</w:t>
      </w:r>
    </w:p>
    <w:p>
      <w:pPr>
        <w:pStyle w:val="Normal"/>
        <w:rPr/>
      </w:pPr>
      <w:r>
        <w:rPr/>
        <w:t>在学习上，我积极进取，平时高标准严格要求自己，为了更加适应社会的需要，我坚持学习英语及计算机，就是靠这一点一滴的积累我逐渐的充实自己、完善自己。</w:t>
      </w:r>
    </w:p>
    <w:p>
      <w:pPr>
        <w:pStyle w:val="Normal"/>
        <w:rPr/>
      </w:pPr>
      <w:r>
        <w:rPr/>
        <w:t>在生活上，我非常注重人际交往。因此我常常参加一些校院组织的公益活动及劳动当中，从中培养自己的交往能力，平时注意团结同学，乐于助人，往往以帮助他们摆脱困难为自己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成为一名教师，就意味着一种责任，我会不断努力，把学生的健康当成一项重要的责任，希望贵校能够给我这次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