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岗位职责书范本"/>
      <w:r>
        <w:rPr/>
        <w:t>人事岗位职责书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规章制度与企业文化建设，规范员工行为，树立公司公共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监督检查公司制度执行效果，跟进公司重大事项的调查研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档案管理及公文流转工作，督查公司各部门贯彻上级文件及领导批示内容的执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种会议准备工作，协助公司领导组织会议决定事项的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员工后勤保障、内保事务、物资盘存及办公用品管理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日常业务招待及行政车辆调配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集团人力资源部进行员工关系管理，办理入离职手续及汇总考勤数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完成公司的招聘工作，搜索简历、安排面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公司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