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项目经理岗位的职责说明"/>
      <w:r>
        <w:rPr/>
        <w:t>实施项目经理岗位的职责说明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对客户项目实施的整体管控，对项目实施进度、质量及成本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调内外部资源、推进客户项目实施上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客户保持良好沟通，确保客户活跃度和客户满意度</w:t>
      </w:r>
      <w:r>
        <w:rPr/>
        <w:t>;</w:t>
      </w:r>
    </w:p>
    <w:p>
      <w:pPr>
        <w:pStyle w:val="Normal"/>
        <w:rPr/>
      </w:pPr>
      <w:r>
        <w:rPr/>
        <w:t>、持续总结项目实施经验、形成项目实施知识库，推进内部分享和持续改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析管理客户项目需求，并及时与产品、客服、及研发团队保持沟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客户项目实施方案落实，软件系统实施与系统维护。</w:t>
      </w:r>
    </w:p>
    <w:p>
      <w:pPr>
        <w:pStyle w:val="Normal"/>
        <w:rPr/>
      </w:pPr>
      <w:r>
        <w:rPr/>
        <w:t>任职条件</w:t>
      </w:r>
    </w:p>
    <w:p>
      <w:pPr>
        <w:pStyle w:val="Normal"/>
        <w:rPr/>
      </w:pPr>
      <w:r>
        <w:rPr/>
        <w:t>1</w:t>
      </w:r>
      <w:r>
        <w:rPr/>
        <w:t>、本科及以上学历，计算机、</w:t>
      </w:r>
      <w:r>
        <w:rPr/>
        <w:t>ERP</w:t>
      </w:r>
      <w:r>
        <w:rPr/>
        <w:t>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-5</w:t>
      </w:r>
      <w:r>
        <w:rPr/>
        <w:t>年软件相关行业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信息化系统</w:t>
      </w:r>
      <w:r>
        <w:rPr/>
        <w:t>(CRM,ERP</w:t>
      </w:r>
      <w:r>
        <w:rPr/>
        <w:t>等</w:t>
      </w:r>
      <w:r>
        <w:rPr/>
        <w:t>)</w:t>
      </w:r>
      <w:r>
        <w:rPr/>
        <w:t>相关开发实施经验者优先</w:t>
      </w:r>
      <w:r>
        <w:rPr/>
        <w:t>;</w:t>
      </w:r>
    </w:p>
    <w:p>
      <w:pPr>
        <w:pStyle w:val="Normal"/>
        <w:rPr/>
      </w:pPr>
      <w:r>
        <w:rPr/>
        <w:t>、熟悉医院信息化经验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运用办公软件</w:t>
      </w:r>
      <w:r>
        <w:rPr/>
        <w:t>Word,Excel,PPT,Outlook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思维清晰，应变能力强，良好的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有创业精神，能拥抱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