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在学生家长会上的发言"/>
      <w:r>
        <w:rPr/>
        <w:t>母亲节在学生家长会上的发言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刘旭同学的母亲，非常感谢学校给我提供这样一次和大家交流的机会。</w:t>
      </w:r>
    </w:p>
    <w:p>
      <w:pPr>
        <w:pStyle w:val="Normal"/>
        <w:rPr/>
      </w:pPr>
      <w:r>
        <w:rPr/>
        <w:t>首先我代表所有的家长，对一中的老师们表达我的感谢。尊敬的老师们，是你们每天起早贪黑，时刻陪伴在学生们的身，鼓励他们，教育他们，培养了一批又一批优秀的人才，却牺牲了陪伴自己家人的时间，牺牲了教育自己孩子的时间，这种牺牲和奉献，我们大家会铭刻在心里，我代表所有同学的父母感谢你们</w:t>
      </w:r>
      <w:r>
        <w:rPr/>
        <w:t>!(</w:t>
      </w:r>
      <w:r>
        <w:rPr/>
        <w:t>可以鞠躬</w:t>
      </w:r>
      <w:r>
        <w:rPr/>
        <w:t>)</w:t>
      </w:r>
    </w:p>
    <w:p>
      <w:pPr>
        <w:pStyle w:val="Normal"/>
        <w:rPr/>
      </w:pPr>
      <w:r>
        <w:rPr/>
        <w:t>五月的第二个星期天，是一个温馨的节日</w:t>
      </w:r>
      <w:r>
        <w:rPr/>
        <w:t>----</w:t>
      </w:r>
      <w:r>
        <w:rPr/>
        <w:t>母亲节。世界各地</w:t>
      </w:r>
    </w:p>
    <w:p>
      <w:pPr>
        <w:pStyle w:val="Normal"/>
        <w:rPr/>
      </w:pPr>
      <w:r>
        <w:rPr/>
        <w:t>都举行庆祝活动，以颂扬母爱的伟大，这个节日是对母亲的赞美和颂扬，是提醒我们时刻记住，要感恩我们的母亲，母亲给了我们生命的体验</w:t>
      </w:r>
      <w:r>
        <w:rPr/>
        <w:t>;</w:t>
      </w:r>
      <w:r>
        <w:rPr/>
        <w:t>母亲悉心养育我们健康成长。</w:t>
      </w:r>
    </w:p>
    <w:p>
      <w:pPr>
        <w:pStyle w:val="Normal"/>
        <w:rPr/>
      </w:pPr>
      <w:r>
        <w:rPr/>
        <w:t>我是一个女儿，同时我又是一名母亲。身为母亲的我感触最深的</w:t>
      </w:r>
    </w:p>
    <w:p>
      <w:pPr>
        <w:pStyle w:val="Normal"/>
        <w:rPr/>
      </w:pPr>
      <w:r>
        <w:rPr/>
        <w:t>旁就是“不养儿不知父母恩”。如今我深切体会到了为什么人们常常用“无私”和“伟大”来修饰母亲对自己孩子们的爱。尤其是“无私”一词，再没有任何地方比这里，能让这个词语的内涵表达的如此淋漓尽致的了。我不敢肯定天下所有的儿女都深爱自己的父母，但我敢保证天下所有的父母都在无私的爱着自己的儿女。杨宏伟的一曲《儿行千里》，唱出了多少母亲对儿女的牵挂：“如今要到了离开家的时候，才理解儿行千里母担忧。千里的路啊，我还一步没走，就看见泪水在妈妈眼里流……”你们离开家，来到学校，是否知道母亲有太多的牵挂：是不是能照顾好自己</w:t>
      </w:r>
      <w:r>
        <w:rPr/>
        <w:t>?</w:t>
      </w:r>
      <w:r>
        <w:rPr/>
        <w:t>能不能吃好饭</w:t>
      </w:r>
      <w:r>
        <w:rPr/>
        <w:t>?</w:t>
      </w:r>
      <w:r>
        <w:rPr/>
        <w:t>能不能和老师同学相处好</w:t>
      </w:r>
      <w:r>
        <w:rPr/>
        <w:t>?</w:t>
      </w:r>
      <w:r>
        <w:rPr/>
        <w:t>学习累不累</w:t>
      </w:r>
      <w:r>
        <w:rPr/>
        <w:t>?</w:t>
      </w:r>
      <w:r>
        <w:rPr/>
        <w:t>你们可知道，你们是妈妈最大的牵挂，在妈妈的眼里你们比她们的生命都重要。母亲节，妈妈最想要的礼物就是希望你们身体健康、心情愉快、学业进步。</w:t>
      </w:r>
    </w:p>
    <w:p>
      <w:pPr>
        <w:pStyle w:val="Normal"/>
        <w:rPr/>
      </w:pPr>
      <w:r>
        <w:rPr/>
        <w:t>孩子们，你们的成长，是母亲再生的希望</w:t>
      </w:r>
      <w:r>
        <w:rPr/>
        <w:t>;</w:t>
      </w:r>
      <w:r>
        <w:rPr/>
        <w:t>你们的失败，是母亲酸楚的泪水</w:t>
      </w:r>
      <w:r>
        <w:rPr/>
        <w:t>;</w:t>
      </w:r>
      <w:r>
        <w:rPr/>
        <w:t>你们的成功，是母亲幸福的微笑。学校为你们成长创造了这么好的条件，严格的纪律和管理是你们安全的保障，也是你们学习的保障</w:t>
      </w:r>
      <w:r>
        <w:rPr/>
        <w:t>;</w:t>
      </w:r>
      <w:r>
        <w:rPr/>
        <w:t>所有后勤工作人员的辛苦，是你们生活的保障</w:t>
      </w:r>
      <w:r>
        <w:rPr/>
        <w:t>;</w:t>
      </w:r>
      <w:r>
        <w:rPr/>
        <w:t>更重要的是你们老师们的付出，是你们成才的保障。同学们，不管到什么时候，都要有一颗感恩的心，感谢一切你成长路上帮助你的人，当一个人懂得感恩时，便会将感恩化作充满爱的行动，笑对朋友，笑对困难，笑对生活，才能成就美好的人生。</w:t>
      </w:r>
    </w:p>
    <w:p>
      <w:pPr>
        <w:pStyle w:val="Normal"/>
        <w:rPr/>
      </w:pPr>
      <w:r>
        <w:rPr/>
        <w:t>孩子们，你们现在面临的最大挑战就是高考，特别是高三的孩子们，还有</w:t>
      </w:r>
      <w:r>
        <w:rPr/>
        <w:t>20</w:t>
      </w:r>
      <w:r>
        <w:rPr/>
        <w:t>多天就要走进高考的考场，你们要相信自己，把对父母的爱、对老师的感恩化作自己的实力，信心百倍，笑对高考，</w:t>
      </w:r>
      <w:r>
        <w:rPr/>
        <w:t>20**</w:t>
      </w:r>
      <w:r>
        <w:rPr/>
        <w:t>年的六月，辉煌必定属于你们，你们是最棒的，父母和老师相信你们</w:t>
      </w:r>
      <w:r>
        <w:rPr/>
        <w:t>!</w:t>
      </w:r>
    </w:p>
    <w:p>
      <w:pPr>
        <w:pStyle w:val="Normal"/>
        <w:rPr/>
      </w:pPr>
      <w:r>
        <w:rPr/>
        <w:t>最后祝各位领导、老师身体健康，合家幸福</w:t>
      </w:r>
      <w:r>
        <w:rPr/>
        <w:t>!</w:t>
      </w:r>
      <w:r>
        <w:rPr/>
        <w:t>祝各位同学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