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园长讲话稿"/>
      <w:r>
        <w:rPr/>
        <w:t>春季开学园长讲话稿</w:t>
      </w:r>
      <w:bookmarkEnd w:id="0"/>
    </w:p>
    <w:p>
      <w:pPr>
        <w:pStyle w:val="Normal"/>
        <w:rPr/>
      </w:pPr>
      <w:r>
        <w:rPr/>
        <w:t>尊敬的各位家长、亲爱的老师、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辞旧迎新，大地春回处处春风得意</w:t>
      </w:r>
      <w:r>
        <w:rPr/>
        <w:t>;</w:t>
      </w:r>
    </w:p>
    <w:p>
      <w:pPr>
        <w:pStyle w:val="Normal"/>
        <w:rPr/>
      </w:pPr>
      <w:r>
        <w:rPr/>
        <w:t>笑语欢歌，四海龙腾人人龙马精神。</w:t>
      </w:r>
    </w:p>
    <w:p>
      <w:pPr>
        <w:pStyle w:val="Normal"/>
        <w:rPr/>
      </w:pPr>
      <w:r>
        <w:rPr/>
        <w:t>今天是</w:t>
      </w:r>
      <w:r>
        <w:rPr/>
        <w:t>20xx</w:t>
      </w:r>
      <w:r>
        <w:rPr/>
        <w:t>年春季开学典礼，也是我们总结过往，迎接希望的新开端。</w:t>
      </w:r>
      <w:r>
        <w:rPr/>
        <w:t>2011</w:t>
      </w:r>
      <w:r>
        <w:rPr/>
        <w:t>年是我们启航人辛勤努力、收获硕果的一年。幼儿园不仅成功举办了“爱心助学”“体操比赛”“六一文艺演出”“体能训练周”“军训汇演”等一系列的大型活动，同时，也顺利通过了延安市一级一类幼儿园的验收工作。这不仅是启航的荣誉，也是每一位启航人的骄傲。在此，让我们用掌声为启航</w:t>
      </w:r>
      <w:r>
        <w:rPr/>
        <w:t>2011</w:t>
      </w:r>
      <w:r>
        <w:rPr/>
        <w:t>年的丰收而喝彩。</w:t>
      </w:r>
    </w:p>
    <w:p>
      <w:pPr>
        <w:pStyle w:val="Normal"/>
        <w:rPr/>
      </w:pPr>
      <w:r>
        <w:rPr/>
        <w:t>20xx</w:t>
      </w:r>
      <w:r>
        <w:rPr/>
        <w:t>年，启航又迎来了一个硕果累累的春天。本学期，我们又迎来了几十位新的小朋友和大朋友。孩子们，让我们拥抱一下身边的朋友吧</w:t>
      </w:r>
      <w:r>
        <w:rPr/>
        <w:t>!</w:t>
      </w:r>
      <w:r>
        <w:rPr/>
        <w:t>愿你们在启航能够友爱互助、健康快乐、不断成长</w:t>
      </w:r>
      <w:r>
        <w:rPr/>
        <w:t>!</w:t>
      </w:r>
    </w:p>
    <w:p>
      <w:pPr>
        <w:pStyle w:val="Normal"/>
        <w:rPr/>
      </w:pPr>
      <w:r>
        <w:rPr/>
        <w:t>亲爱的家长朋友们，感谢您对启航的支持与信任。做为启航人，我们无比珍惜您的这份赞誉。孩子的成长，是幼儿园和家庭共同的努力。希望您能在孩子的成长中，与老师多沟通、多理解、多支持。我们会虚心接受您的每一个建议，使启航成为孩子成长的乐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感谢你们与启航一同走过的风雨路程。你们的付出已深深印刻在启航的荣誉榜中。</w:t>
      </w:r>
      <w:r>
        <w:rPr/>
        <w:t>20xx</w:t>
      </w:r>
      <w:r>
        <w:rPr/>
        <w:t>，新的开端，新的挑战，让我们在新的起点，一如既往、开拓创新、再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