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辞职报告格式范文"/>
      <w:r>
        <w:rPr/>
        <w:t>正规辞职报告格式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来到</w:t>
      </w:r>
      <w:r>
        <w:rPr/>
        <w:t>_R</w:t>
      </w:r>
      <w:r>
        <w:rPr/>
        <w:t>纺织厂参加工作已经有半年了。在这半年的时间里，我深深感到</w:t>
      </w:r>
      <w:r>
        <w:rPr/>
        <w:t>_R</w:t>
      </w:r>
      <w:r>
        <w:rPr/>
        <w:t>纺织厂是一个实力强大，有着广阔市场和发展前景的工厂。在这里，我得到了各位领导和同事的大力帮助和指导，收获良多。然而，随着时间的推移，我逐渐感到，由于个人方面的原因，我并不能真正融入到</w:t>
      </w:r>
      <w:r>
        <w:rPr/>
        <w:t>_R</w:t>
      </w:r>
      <w:r>
        <w:rPr/>
        <w:t>纺织厂这个大家庭中。我本人对工厂安排给我的工作内容缺乏热情，也不适应工厂的工作环境和氛围。在这种情况下，如果我继续留在工厂工作，对工厂和我本人的发展都不是一件好事。因此，经过慎重考虑，我决定提出辞职，请批准。</w:t>
      </w:r>
    </w:p>
    <w:p>
      <w:pPr>
        <w:pStyle w:val="Normal"/>
        <w:rPr/>
      </w:pPr>
      <w:r>
        <w:rPr/>
        <w:t>尽管我不能继续为</w:t>
      </w:r>
      <w:r>
        <w:rPr/>
        <w:t>_R</w:t>
      </w:r>
      <w:r>
        <w:rPr/>
        <w:t>纺织厂服务，但我仍然祝愿日鑫纺织厂在未来更加发展壮大，获得更大的成功。在此，特向几位领导表示感谢，他们都曾给予我亲切关怀和指导。对于辞职可能给工厂带来的不利影响，深表歉意。另外，由于我们签订过劳动合同，因此希望与工厂协商解决工资等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