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会上的镇长讲话稿"/>
      <w:r>
        <w:rPr/>
        <w:t>在大会上的镇长讲话稿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首先多谢各位代表对我的信任和支持。今天，我当选为新一届的保安镇人民政府镇长，这是全体代表和全镇人民对我的信任和重托。在此，我向各位代表和全镇人民表示衷心的感谢</w:t>
      </w:r>
      <w:r>
        <w:rPr/>
        <w:t>!</w:t>
      </w:r>
    </w:p>
    <w:p>
      <w:pPr>
        <w:pStyle w:val="Normal"/>
        <w:rPr/>
      </w:pPr>
      <w:r>
        <w:rPr/>
        <w:t>今天各位代表把选票郑重地投给了我，寄托了全镇人民的热切期望，我深感使命神圣而庄严、责任重大而光荣，我一定会倍加珍惜，努力做一个尽职尽责、亲民爱民、团结实干、清正廉洁的镇长。我相信有各位代表的支持和广大干部、群众的拥护，在党的正确领导下，全镇上下一心，保安经济建设一定能实现跨越式发展。我决心不辱使命，竭尽全力，追求卓越，为保安经济加速发展、社会进步和谐、人民富裕幸福而不懈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