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小五台山导游词"/>
      <w:r>
        <w:rPr/>
        <w:t>精选河北小五台山导游词</w:t>
      </w:r>
      <w:bookmarkEnd w:id="0"/>
    </w:p>
    <w:p>
      <w:pPr>
        <w:pStyle w:val="Normal"/>
        <w:rPr/>
      </w:pPr>
      <w:r>
        <w:rPr/>
        <w:t>小五台山属暖温带大陆季风性山地气候。冰冻期长，无霜期短，降雨量大并集中在七月。这里四季更替明显，每年五月下旬，台峰积雪解冻，六月枯草吐绿，始作春天。小五台的春天很短暂，并且昼夜温差非常大。夏季，小五台就象是白云身下的空中花园，穿行其中，心旷神怡。山地小天气常使你防不胜防，一会骄阳似火，一会乌云避日，一会雷雨倾盆。秋日的小五台更是一个色彩斑斓的国度，红叶纷纷顺水而流，黄草依依随风而笑，九月的星空最美，银河挂天，星座尽现，你可以蜷缩在温暖的羽绒睡袋里，寻找属于自己的那个星座，任凭凛冽的秋风拂过眉梢。</w:t>
      </w:r>
    </w:p>
    <w:p>
      <w:pPr>
        <w:pStyle w:val="Normal"/>
        <w:rPr/>
      </w:pPr>
      <w:r>
        <w:rPr/>
        <w:t>十一月前后，小五台开始飘雪，进入漫长的冬季。昼夜温差极大，日落风起，寒冷刺骨，台顶夜间温度低过</w:t>
      </w:r>
      <w:r>
        <w:rPr/>
        <w:t>-40</w:t>
      </w:r>
      <w:r>
        <w:rPr/>
        <w:t>度。不过为了目睹白雪皑皑、银装素裹的小五台真貌，欣赏到冰瀑悬挂、雾凇漫枝的北国山地景象，吃点苦头在所不惜。冬季小五台山是北方山友进行雪山攀登技术训练和体能拉练的最佳路线。</w:t>
      </w:r>
    </w:p>
    <w:p>
      <w:pPr>
        <w:pStyle w:val="Normal"/>
        <w:widowControl/>
        <w:bidi w:val="0"/>
        <w:spacing w:before="180" w:after="180"/>
        <w:jc w:val="left"/>
        <w:rPr/>
      </w:pPr>
      <w:r>
        <w:rPr/>
        <w:t>植被为夏绿阔叶林，区系组成复杂、植物种类繁多，达</w:t>
      </w:r>
      <w:r>
        <w:rPr/>
        <w:t>670</w:t>
      </w:r>
      <w:r>
        <w:rPr/>
        <w:t>余种，垂直变化明显：在阳坡</w:t>
      </w:r>
      <w:r>
        <w:rPr/>
        <w:t>2100</w:t>
      </w:r>
      <w:r>
        <w:rPr/>
        <w:t>米以上为蒿草草甸</w:t>
      </w:r>
      <w:r>
        <w:rPr/>
        <w:t>;2000</w:t>
      </w:r>
      <w:r>
        <w:rPr/>
        <w:t>～</w:t>
      </w:r>
      <w:r>
        <w:rPr/>
        <w:t>2100</w:t>
      </w:r>
      <w:r>
        <w:rPr/>
        <w:t>米为以硕桦为主要树种的亚高山灌丛</w:t>
      </w:r>
      <w:r>
        <w:rPr/>
        <w:t>;1400</w:t>
      </w:r>
      <w:r>
        <w:rPr/>
        <w:t>～</w:t>
      </w:r>
      <w:r>
        <w:rPr/>
        <w:t>2000</w:t>
      </w:r>
      <w:r>
        <w:rPr/>
        <w:t>米是以白桦、青杨、华北落叶松、油松和白桦、红桦为主要树种的针阔叶混交林：</w:t>
      </w:r>
      <w:r>
        <w:rPr/>
        <w:t>1400</w:t>
      </w:r>
      <w:r>
        <w:rPr/>
        <w:t>～</w:t>
      </w:r>
      <w:r>
        <w:rPr/>
        <w:t>1200</w:t>
      </w:r>
      <w:r>
        <w:rPr/>
        <w:t>米为次生灌草丛，以沙棘、虎榛子、毛榛、绣线菊等为主</w:t>
      </w:r>
      <w:r>
        <w:rPr/>
        <w:t>;1200</w:t>
      </w:r>
      <w:r>
        <w:rPr/>
        <w:t>米以下则为农作物区。阴坡除分布高度与阳坡不同外，尚可分出以华北落叶松和云杉为主的针叶林带及以白桦、青杨为主的阔叶林带。现有</w:t>
      </w:r>
      <w:r>
        <w:rPr/>
        <w:t>3</w:t>
      </w:r>
      <w:r>
        <w:rPr/>
        <w:t>个国营林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