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800字范文"/>
      <w:r>
        <w:rPr/>
        <w:t>青春励志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期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以前听过这样一段话“青春啊，永远是完美的，但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方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那里汲取知识，理解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向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必须要做到尊重别人的意见，虚心理解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那里塑造我的人生，雕刻我的梦想的时候，就已经为自我的人生做好了规划，把自我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能够不弘毅，任重而道远”作为一个</w:t>
      </w:r>
      <w:r>
        <w:rPr/>
        <w:t>80</w:t>
      </w:r>
      <w:r>
        <w:rPr/>
        <w:t>后的年轻人，一个国家，一个民族的期望所在，心中无不闪烁着梦想，那么此刻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我的青春融入到自我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好处在于活着，并且要好好活着，正如《士兵突击》中的许三多，总是说要好好活，总是说好好活就是做很多有好处的事，那么什么才是有好处的事呢</w:t>
      </w:r>
      <w:r>
        <w:rPr/>
        <w:t>?</w:t>
      </w:r>
      <w:r>
        <w:rPr/>
        <w:t>怎样才能活的更有好处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好处。</w:t>
      </w:r>
    </w:p>
    <w:p>
      <w:pPr>
        <w:pStyle w:val="Normal"/>
        <w:rPr/>
      </w:pPr>
      <w:r>
        <w:rPr/>
        <w:t>我们选取了工程单位，从某种好处上来说，就已经选取了奉献。远离了都市的繁华，城市的喧嚣，绚丽的生活，时尚的气息，沉淀了情绪在那里驻足，扎根。我们是失去了一些东西，但是我们没有失去最为宝贵的青春，我们也没有辜负自我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那里的年轻人们都拥有着美丽的青春，我们是热血沸腾的一代，虽然我们出生于不一样的年代，工作在不一样的岗位，但我们拥有一个共同的家。在那里，我们信守着同样的企业精神，写下同样的奉献承诺，怀揣着同样奋斗的梦想，拥有同样的壮美青春。纵使我们的一生平淡无华，也无关紧要，因为只有我们自我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