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阅读心得体会有感"/>
      <w:r>
        <w:rPr/>
        <w:t>骆驼祥子阅读心得体会有感</w:t>
      </w:r>
      <w:bookmarkEnd w:id="0"/>
    </w:p>
    <w:p>
      <w:pPr>
        <w:pStyle w:val="Normal"/>
        <w:rPr/>
      </w:pPr>
      <w:r>
        <w:rPr/>
        <w:t>祥子是老舍《骆驼祥子》里的主要人物。骆驼则是动物界中最吃苦耐劳的动物。在我看来这样的一个车夫的命运应是美好幸福的，可这老舍怎么这么心狠，将他写得那么悲惨</w:t>
      </w:r>
      <w:r>
        <w:rPr/>
        <w:t>?</w:t>
      </w:r>
    </w:p>
    <w:p>
      <w:pPr>
        <w:pStyle w:val="Normal"/>
        <w:rPr/>
      </w:pPr>
      <w:r>
        <w:rPr/>
        <w:t>我相信刚读完这本书的人，都有这种心里，怪老舍心狠，抱怨祥子不公。可后来我发现，还是我错了，老舍只不过真实的写但是的社会而已。</w:t>
      </w:r>
    </w:p>
    <w:p>
      <w:pPr>
        <w:pStyle w:val="Normal"/>
        <w:rPr/>
      </w:pPr>
      <w:r>
        <w:rPr/>
        <w:t>至于为什么这么悲，我归纳了以下几点：</w:t>
      </w:r>
    </w:p>
    <w:p>
      <w:pPr>
        <w:pStyle w:val="Normal"/>
        <w:rPr/>
      </w:pPr>
      <w:r>
        <w:rPr/>
        <w:t>1.</w:t>
      </w:r>
      <w:r>
        <w:rPr/>
        <w:t>职业原因。</w:t>
      </w:r>
    </w:p>
    <w:p>
      <w:pPr>
        <w:pStyle w:val="Normal"/>
        <w:rPr/>
      </w:pPr>
      <w:r>
        <w:rPr/>
        <w:t>人力车夫，是什么</w:t>
      </w:r>
      <w:r>
        <w:rPr/>
        <w:t>?</w:t>
      </w:r>
      <w:r>
        <w:rPr/>
        <w:t>做这个职业的人当时跟牛马一样。永无出头之日，可以对比一下：祥子刚进城，咬牙苦干了</w:t>
      </w:r>
      <w:r>
        <w:rPr/>
        <w:t>3</w:t>
      </w:r>
      <w:r>
        <w:rPr/>
        <w:t>年才凑足了</w:t>
      </w:r>
      <w:r>
        <w:rPr/>
        <w:t>100</w:t>
      </w:r>
      <w:r>
        <w:rPr/>
        <w:t>块钱，而那是中上层人士的一套西服或旗袍就得七八十元</w:t>
      </w:r>
      <w:r>
        <w:rPr/>
        <w:t>!</w:t>
      </w:r>
      <w:r>
        <w:rPr/>
        <w:t>再说骆驼，在火车汽车还没有传入中国时，身价可是个大元宝，可传入中国后，仅</w:t>
      </w:r>
      <w:r>
        <w:rPr/>
        <w:t>35</w:t>
      </w:r>
      <w:r>
        <w:rPr/>
        <w:t>元就是</w:t>
      </w:r>
      <w:r>
        <w:rPr/>
        <w:t>3</w:t>
      </w:r>
      <w:r>
        <w:rPr/>
        <w:t>匹。这还不够惨，那时，人们竟把它们赶到饭馆里</w:t>
      </w:r>
      <w:r>
        <w:rPr/>
        <w:t>!</w:t>
      </w:r>
      <w:r>
        <w:rPr/>
        <w:t>细想一下，现在的社会也一样对待动物。就说狗把。它可为我们看家护院了好久。是个“功臣”，可有的人竟要将它们剥皮吃肉。人们常常在口头上说：“狗是人类的朋友</w:t>
      </w:r>
      <w:r>
        <w:rPr/>
        <w:t>!”</w:t>
      </w:r>
      <w:r>
        <w:rPr/>
        <w:t>可我们对我们的朋友做了什么</w:t>
      </w:r>
      <w:r>
        <w:rPr/>
        <w:t>?</w:t>
      </w:r>
      <w:r>
        <w:rPr/>
        <w:t>像以前人们对待骆驼，人们怎么会被称为高级动物，连个尊重也没有。</w:t>
      </w:r>
    </w:p>
    <w:p>
      <w:pPr>
        <w:pStyle w:val="Normal"/>
        <w:rPr/>
      </w:pPr>
      <w:r>
        <w:rPr/>
        <w:t>2.</w:t>
      </w:r>
      <w:r>
        <w:rPr/>
        <w:t>自身的心理原因</w:t>
      </w:r>
    </w:p>
    <w:p>
      <w:pPr>
        <w:pStyle w:val="Normal"/>
        <w:rPr/>
      </w:pPr>
      <w:r>
        <w:rPr/>
        <w:t>他身体结实健壮，没什么模样，但是人长的精神。他原来不怕吃苦，有自己的理想：拥有一辆属于自己的车，自食其力，年轻，能吃苦的穷苦人家的女儿过日子。然而不幸的是他出生在那个黑暗的世道上，在经历了好不容易买来的新车被抢，委屈求全的娶了自己并不爱的虎妞，卖车安葬难产而死的虎妞，自己喜欢的小福子被卖到白房子后又自杀等一系列事情后。铁打的人也会变得软弱，在坚强的心也会变得粉碎。他变得懒惰狡猾，极端自私，还耍无赖，成为了彻头彻尾的“刺头儿”。他那颗早就活跃冲完希望的心早就死了。对</w:t>
      </w:r>
      <w:r>
        <w:rPr/>
        <w:t>!</w:t>
      </w:r>
      <w:r>
        <w:rPr/>
        <w:t>他是在报复，他恨那个社会，恨那个社会上的人。</w:t>
      </w:r>
    </w:p>
    <w:p>
      <w:pPr>
        <w:pStyle w:val="Normal"/>
        <w:rPr/>
      </w:pPr>
      <w:r>
        <w:rPr/>
        <w:t>结尾时老舍说他成了行尸走肉，这一点也不夸张，祥子的一生令人可怜惋惜，也给人启迪：坚持自己的信念很难，祥子就是个反例，但也只有坚持住了才能看到光明。</w:t>
      </w:r>
    </w:p>
    <w:p>
      <w:pPr>
        <w:pStyle w:val="Normal"/>
        <w:rPr/>
      </w:pPr>
      <w:r>
        <w:rPr/>
        <w:t>3.</w:t>
      </w:r>
      <w:r>
        <w:rPr/>
        <w:t>社会的黑暗</w:t>
      </w:r>
    </w:p>
    <w:p>
      <w:pPr>
        <w:pStyle w:val="Normal"/>
        <w:rPr/>
      </w:pPr>
      <w:r>
        <w:rPr/>
        <w:t>这一点是最重要的一点了。先说第一次买车，祥子还没过上幸福的日子就被匪兵拉走了，车也就没了。这还是军队的样子的么，随便的抢夺人民财产，鱼肉百姓</w:t>
      </w:r>
      <w:r>
        <w:rPr/>
        <w:t>!</w:t>
      </w:r>
    </w:p>
    <w:p>
      <w:pPr>
        <w:pStyle w:val="Normal"/>
        <w:rPr/>
      </w:pPr>
      <w:r>
        <w:rPr/>
        <w:t>再说虎妞难产，书上写到“医生来一趟是十块钱，只是看看，并不管接生，接生是二十块钱。要是难产的话，得到医院去，那就得几十块了”。我真是越看越气，这还是叫做医生么。一块钱在当时可使一家三口过上几个星期了，光看看就得十块，你是看病还是宰人啊</w:t>
      </w:r>
      <w:r>
        <w:rPr/>
        <w:t>!</w:t>
      </w:r>
      <w:r>
        <w:rPr/>
        <w:t>太气人了。还是医生呢</w:t>
      </w:r>
      <w:r>
        <w:rPr/>
        <w:t>!</w:t>
      </w:r>
      <w:r>
        <w:rPr/>
        <w:t>我看跟屠夫没两样，只不过一个杀人，一个杀猪的。</w:t>
      </w:r>
    </w:p>
    <w:p>
      <w:pPr>
        <w:pStyle w:val="Normal"/>
        <w:rPr/>
      </w:pPr>
      <w:r>
        <w:rPr/>
        <w:t>再说小福子。她原来是个美丽，年轻，要强，勤俭的姑娘。她与祥子之间有一段纯真的感情，她的父亲竟然以一两百元的价钱将她卖给一个军官，又遭遗弃，最后沦为暗娼，冤死在白房子里。她的遭遇令人气愤</w:t>
      </w:r>
      <w:r>
        <w:rPr/>
        <w:t>!</w:t>
      </w:r>
      <w:r>
        <w:rPr/>
        <w:t>她的父亲根本不是个人，卖女儿，和人贩子差不多。自己不干活酗酒，最后让女儿成为暗娼，你还有无脸面</w:t>
      </w:r>
      <w:r>
        <w:rPr/>
        <w:t>?</w:t>
      </w:r>
    </w:p>
    <w:p>
      <w:pPr>
        <w:pStyle w:val="Normal"/>
        <w:rPr/>
      </w:pPr>
      <w:r>
        <w:rPr/>
        <w:t>在那个吃人的社会中对祥子的应是曹先生了。他自居社会主义者，同时也是个唯美主义者。他是祥子的雇主中，真正将祥子当人看的，处处关心他。还在精神上鼓励祥子积极生活。就连最后祥子成“刺头儿”想改过自新，他也给他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《骆驼祥子》是通过描写正直好强的青年车夫祥子由希望，受挫，挣扎到绝望最终堕落成城市垃圾的悲惨遭遇。揭露了黑暗的旧社会对劳动人民的压迫和剥削，表达了老舍对劳动者的深切同情，批判了自私狭隘的个人主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