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政府实习报告"/>
      <w:r>
        <w:rPr/>
        <w:t>暑假政府实习报告</w:t>
      </w:r>
      <w:bookmarkEnd w:id="0"/>
    </w:p>
    <w:p>
      <w:pPr>
        <w:pStyle w:val="Normal"/>
        <w:rPr/>
      </w:pPr>
      <w:r>
        <w:rPr/>
        <w:t>在这个暑假，我实现了实习的愿望。在学校和公共管理学院的组织下，我有幸参加了“青春社区行暑期挂职锻炼”这一活动。在学校和有关学院的安排下我来到了白云区同和街街道办事处进行为期一个月的挂职锻炼。让我值得高兴的是，我被安排到社会与经济事务科，听到这个消息后，我兴奋极了，因为我是读经济的，这一岗位与我的专业相关，那就能更好的发挥我的专业知识了。</w:t>
      </w:r>
    </w:p>
    <w:p>
      <w:pPr>
        <w:pStyle w:val="Normal"/>
        <w:rPr/>
      </w:pPr>
      <w:r>
        <w:rPr/>
        <w:t>刚去报道的第一天，我和我的搭档小唐就马上跟随我们科室的钟科长与各居委会的相关负责人开会，向各居委会下达任务了。那时候我又点纳闷的，我们科室是社会与经济事务科，不是负责经济事务的吗，为什么连居委会的事情都要我们来管理呢</w:t>
      </w:r>
      <w:r>
        <w:rPr/>
        <w:t>?</w:t>
      </w:r>
      <w:r>
        <w:rPr/>
        <w:t>带着这个疑问我开始在工作中寻找答案。经过一天的工作，我终于明白了。我们作为街道办事处的，是政府部门的最基层，居委会是落实更项具体的政策措施基石，通过居委会的配合，才能将各项任务落实到实处。再来说说我们的经济科，别小看这个部门，这可是街道办的心脏埃街道大大小小的事务都需要经济科来进行经济计划，大至年度计划方案，小至老年人社会保障等事务，总之凡是涉及经济问题的，都需要我们这一部门来负责。因此，工作量非常大而且要有足够的耐心。</w:t>
      </w:r>
    </w:p>
    <w:p>
      <w:pPr>
        <w:pStyle w:val="Normal"/>
        <w:rPr/>
      </w:pPr>
      <w:r>
        <w:rPr/>
        <w:t>刚开始时，由于我们对其中的一些运作不大熟悉，所以科长就吩咐我们跟着科员关哥哥负责老年人社会保障卡的工作。别小看这项工作，同和街下设十三个居委会，每个居委会到两、三百名老人家，要切切实实的对每位老人家办理好这个业务，让他们每个人都能及时享受应有的福利是相当的困难的。为了让高效、高质量地完成，我们先安排居委会的人员进行登记，然后再有我们老汇总，所以刚开始我们的工作还是比较少的。当我们得知退管办那边科室工作繁重，需要人手时，我们就暂时调配到退管办了。在退管办我们学到了很多东西。首先是新闻稿的编写。这是我从来没接触过的，那时候我还是很担心，怕自己做不出来。还好，我的搭档小唐有上过应用文写作等相关课程，于是他给我上了简单的一堂应用文学做课程，在他的帮助下，我对新闻稿的编写有了进一步的了解。然后我们分工合作，一个人找资料，一个人负责编写，在编写的过程中，小唐不是教我应该怎样写比较得体，应该注意些什么等等。此外，退管办的冯主任也不是看看我们的进度，对于我们文章中的不足给与也宝贵的意见。在我们的共同努力下，我们就将主任交给我们的任务出色的完成了。同样的，我和小唐以分工合作的形式，一一完成了年度计划书、年度总结等任务。在退管办工作了将近五天，这五天让我在写作方面有了进步与升华。</w:t>
      </w:r>
    </w:p>
    <w:p>
      <w:pPr>
        <w:pStyle w:val="Normal"/>
        <w:rPr/>
      </w:pPr>
      <w:r>
        <w:rPr/>
        <w:t>不久，我们就被调回到经济科了，在经济科的工作中最让我难忘的是跟随科长到各社区街道进行“创文明城市”检查，督促街道和居民们配合政府工作，对各个盲点、乱点进行整顿。在这个过程中，我深深感受到街道工作的艰辛与困难。为了使工作有序进行，我们的工作人员以及领导干部亲力亲为，顶着烈日走到各社区中与居民们一起搞卫生，对于那些没把工作落实到实处的社区，我们的钟科长亲自找相关负责人进行整理</w:t>
      </w:r>
      <w:r>
        <w:rPr/>
        <w:t>;</w:t>
      </w:r>
      <w:r>
        <w:rPr/>
        <w:t>对于那些不合作的居民，我们的钟科长还主动多次上前劝导，以实际行动参与“创文”工作。他们的工作不是一天两天的，是长期的。从我到同和街办事处以来，我每天都能看到有工作人员和领导们出访、巡查，目的就是要保证“创文”工作的出色完成。</w:t>
      </w:r>
    </w:p>
    <w:p>
      <w:pPr>
        <w:pStyle w:val="Normal"/>
        <w:widowControl/>
        <w:bidi w:val="0"/>
        <w:spacing w:before="180" w:after="180"/>
        <w:jc w:val="left"/>
        <w:rPr/>
      </w:pPr>
      <w:r>
        <w:rPr/>
        <w:t>在短短的十几天里，我深深的感受到我们的政府基层的工作人员切切实实地为居民办实事，办好事的敬业精神。不少人认为政府部门的人都是不干活的，通过这段时间的实习和亲身体会，我并不赞同这一观点。相反，在同和街让我看到了我们的基层人员怎样为百姓、为社会奉献自己。他们为了百姓，日日夜夜地加班加点，为的就是能够按时完成任务，让百姓及时享受福利</w:t>
      </w:r>
      <w:r>
        <w:rPr/>
        <w:t>;</w:t>
      </w:r>
      <w:r>
        <w:rPr/>
        <w:t>为了落实各项方针政策，他们身体力行，与居民一起努力，营造政府与居民一条心的和谐气氛。总之，在这短短的两个星期，让我真真正正的了解了基层的运作，让我深刻体会了基层人员的辛劳。这也激励着我要更好地珍惜这个学习和锻炼的机会，实现人生价值，奉献社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