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团干部事迹材料"/>
      <w:r>
        <w:rPr/>
        <w:t>大学生优秀团干部事迹材料</w:t>
      </w:r>
      <w:bookmarkEnd w:id="0"/>
    </w:p>
    <w:p>
      <w:pPr>
        <w:pStyle w:val="Normal"/>
        <w:rPr/>
      </w:pPr>
      <w:r>
        <w:rPr/>
        <w:t>尊敬的院团委各位领导：</w:t>
      </w:r>
    </w:p>
    <w:p>
      <w:pPr>
        <w:pStyle w:val="Normal"/>
        <w:rPr/>
      </w:pPr>
      <w:r>
        <w:rPr/>
        <w:t>您好</w:t>
      </w:r>
      <w:r>
        <w:rPr/>
        <w:t>!</w:t>
      </w:r>
      <w:r>
        <w:rPr/>
        <w:t>本人中共预备党员，现担任院团委副书记、系团总支副书记职务，自担任现职以来，始终坚持把团的工作岗位作为学习的岗位、奉献的岗位、锻炼的岗位，大学生优秀团干标兵申报材料。本人富有开拓精神，经常积极参加社会实践和青年志愿活动，能出色的完成上级下达的各项工作任务。来到学院近两年的时间</w:t>
      </w:r>
      <w:r>
        <w:rPr/>
        <w:t>,</w:t>
      </w:r>
      <w:r>
        <w:rPr/>
        <w:t>不但丰厚了自己的科学文化知识、开阔了视野</w:t>
      </w:r>
      <w:r>
        <w:rPr/>
        <w:t>,</w:t>
      </w:r>
      <w:r>
        <w:rPr/>
        <w:t>而且使我学到了更多的做人的道理。在学院领导、系领导、辅导员和各位同学的关心和帮助下，使我各方面得到了提高，思想更加成熟稳健。在这一过程中也使我更加坚定了共产主义信念，作为共产主义青年团的一员，我始终坚持着为人民服务的宗旨，始终坚守团的章程，履行团员的义务和权利。我现在唯一需要做的就是继续努力学习、开拓创新、继续奋进，积极向党组织靠拢。回首一年半的大学校园生活，现将本人在校期间的各方面情况总结如下：</w:t>
      </w:r>
    </w:p>
    <w:p>
      <w:pPr>
        <w:pStyle w:val="Normal"/>
        <w:rPr/>
      </w:pPr>
      <w:r>
        <w:rPr/>
        <w:t>一、思想方面我积极向党组织靠拢，在大学一年级的时候就向党组织递交了入党申请书，大一下学期成为中共预备党员，申报材料《大学生优秀团干标兵申报材料》。我能够深知作为一名预备党员的责任，并时刻以一名党员的标准严格要求自己，坚持四项基本原则，拥护党的路线、方针、政策及决议，能够自觉学习有关党的理论知识，忠实践行</w:t>
      </w:r>
      <w:r>
        <w:rPr/>
        <w:t>xxxx</w:t>
      </w:r>
      <w:r>
        <w:rPr/>
        <w:t>重要思想，认真学习实践科学发展观。积极参与学校组织的党团活动，并在活动中表现出极高的热情。我时刻将党的方针政策作为自己的行动指南，让党的思想鞭策自己不断前行。</w:t>
      </w:r>
    </w:p>
    <w:p>
      <w:pPr>
        <w:pStyle w:val="Normal"/>
        <w:rPr/>
      </w:pPr>
      <w:r>
        <w:rPr/>
        <w:t>二、学习方面业精于勤荒于嬉</w:t>
      </w:r>
      <w:r>
        <w:rPr/>
        <w:t>,</w:t>
      </w:r>
      <w:r>
        <w:rPr/>
        <w:t>行成于思毁于随。我知道学习是学生的天职，所以对于学习我不敢有丝毫的懈怠。通过老师的谆谆教导和自己孜孜不倦的努力，我的专业成绩始终保持在</w:t>
      </w:r>
      <w:r>
        <w:rPr/>
        <w:t>90</w:t>
      </w:r>
      <w:r>
        <w:rPr/>
        <w:t>分以上并被系里评为学习标兵。在</w:t>
      </w:r>
      <w:r>
        <w:rPr/>
        <w:t>10</w:t>
      </w:r>
      <w:r>
        <w:rPr/>
        <w:t>至</w:t>
      </w:r>
      <w:r>
        <w:rPr/>
        <w:t>11</w:t>
      </w:r>
      <w:r>
        <w:rPr/>
        <w:t>学年度我荣获了国家奖学金，这给了我莫大的精神鼓励，它让我明确了前进的方向坚定了奋斗的意志。学而不思则罔，思而不学则殆。在学习过程中，我精密规划、勤于钻研、不耻下问。在大学校园里我尽情品尝知识的甘露。</w:t>
      </w:r>
    </w:p>
    <w:p>
      <w:pPr>
        <w:pStyle w:val="Normal"/>
        <w:rPr/>
      </w:pPr>
      <w:r>
        <w:rPr/>
        <w:t>三、工作方面大一开学期间，我就得到了同学们的信任，当选为班上的团支部书记，自任这个职务以来，能广泛的团结同学，敢于创新，善于工作。服务意识强，办事认真仔细。无论工作多么繁重、无论困难多么巨大我都会坚持将工作做好。我尽自己最大的努力做好沟通领导老师与学生之间的桥梁和纽带。由于工作出色，我得到了领导老师及同学的充分肯定，</w:t>
      </w:r>
      <w:r>
        <w:rPr/>
        <w:t>xx</w:t>
      </w:r>
      <w:r>
        <w:rPr/>
        <w:t>年</w:t>
      </w:r>
      <w:r>
        <w:rPr/>
        <w:t>10</w:t>
      </w:r>
      <w:r>
        <w:rPr/>
        <w:t>月份我担任生物工程系团总支副书记一职，同年</w:t>
      </w:r>
      <w:r>
        <w:rPr/>
        <w:t>11</w:t>
      </w:r>
      <w:r>
        <w:rPr/>
        <w:t>月份光荣的成为院团委副书记。职位越高，责任越重，全心全意为领导老师及同学服务是我始终不变的宗旨。优秀学生干部、优秀团干、学习标兵我所获得的这些光荣称号不仅是领导老师及同学对我工作的肯定也是我努力工作所获得的回报。</w:t>
      </w:r>
    </w:p>
    <w:p>
      <w:pPr>
        <w:pStyle w:val="Normal"/>
        <w:widowControl/>
        <w:bidi w:val="0"/>
        <w:spacing w:before="180" w:after="180"/>
        <w:jc w:val="left"/>
        <w:rPr/>
      </w:pPr>
      <w:r>
        <w:rPr/>
        <w:t>四、生活方面雨果曾经说过：生活，就是理解。生活，就是面对现实微笑，就是越过障碍注视将来。生活，就是自己身上有一架天平，在那上面衡量善与恶。生活，就是有正义感、有真理、有理智，就是始终不渝、诚实不欺、表里如一、心智纯正，并且对权利与义务同等重视。生活，就是知道自己的价值，自己所能做到的与自己所应该做到的。生活，就是就智。面对生活我积极乐观，待人热忱，与同学关系融洽。能主动承担力所能及的事情。作风严谨、尊敬师长、团结同学、乐于助人，有良好的生活习惯和乐观的生活态度，对生活充满憧憬和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