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的演讲稿中小学"/>
      <w:r>
        <w:rPr/>
        <w:t>文明校园的演讲稿中小学</w:t>
      </w:r>
      <w:bookmarkEnd w:id="0"/>
    </w:p>
    <w:p>
      <w:pPr>
        <w:pStyle w:val="Normal"/>
        <w:rPr/>
      </w:pPr>
      <w:r>
        <w:rPr/>
        <w:t>“</w:t>
      </w:r>
      <w:r>
        <w:rPr/>
        <w:t>咣</w:t>
      </w:r>
      <w:r>
        <w:rPr/>
        <w:t>!”</w:t>
      </w:r>
      <w:r>
        <w:rPr/>
        <w:t>一个易拉罐撞上了路边的垃圾桶，掉在外面撞得头破血流，路过的行人也没有上前安慰。这是今天我在锻炼时遇见的不文明现象，当时就引起了我的思考：“都说素质教育从娃娃抓起，那么我们每天上学的校园文明吗</w:t>
      </w:r>
      <w:r>
        <w:rPr/>
        <w:t>?”</w:t>
      </w:r>
    </w:p>
    <w:p>
      <w:pPr>
        <w:pStyle w:val="Normal"/>
        <w:rPr/>
      </w:pPr>
      <w:r>
        <w:rPr/>
        <w:t>于是，我决定做一个小调查。广播操时间到了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年级有序的排队下楼，可在楼道里就遇到了“大堵车”，这是为什么呢</w:t>
      </w:r>
      <w:r>
        <w:rPr/>
        <w:t>?</w:t>
      </w:r>
      <w:r>
        <w:rPr/>
        <w:t>原来是楼上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年级三两成群、叽叽喳喳下来了，看到低年级的同学也不避不让，径直插入队伍中，导致队伍到达大礼堂时极端拥堵。四点钟学校快开始了，许多同学在演艺广场玩，有个哥哥也许想表演百步穿杨的远投技术，他拿起一个空可乐瓶，用力往垃圾桶一扔，空瓶划过一道美丽的弧线，“咚”的一声，没扔进，我心想：“可乐瓶此时正委屈地喊道：‘本次由演艺广场飞往垃圾桶的航班降落失败</w:t>
      </w:r>
      <w:r>
        <w:rPr/>
        <w:t>!’”</w:t>
      </w:r>
      <w:r>
        <w:rPr/>
        <w:t>这举动还让一个无辜的可乐瓶成了破坏环境的杀手，这样值得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亏老师们及时发现了校园里的文明漏洞，通过一段时间的严格管理后，去大礼堂的队伍秩序井然，速度明显变快了</w:t>
      </w:r>
      <w:r>
        <w:rPr/>
        <w:t>;</w:t>
      </w:r>
      <w:r>
        <w:rPr/>
        <w:t>校园里乱扔垃圾的现象也没有再发生了。同学们，请我们一起努力起来，让文明之花在校园各处绚丽绽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