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支部公开承诺书"/>
      <w:r>
        <w:rPr/>
        <w:t>2023</w:t>
      </w:r>
      <w:r>
        <w:rPr/>
        <w:t>年党支部公开承诺书</w:t>
      </w:r>
      <w:bookmarkEnd w:id="0"/>
    </w:p>
    <w:p>
      <w:pPr>
        <w:pStyle w:val="Normal"/>
        <w:rPr/>
      </w:pPr>
      <w:r>
        <w:rPr/>
        <w:t>1</w:t>
      </w:r>
      <w:r>
        <w:rPr/>
        <w:t>、学校党支部决心通过开展创先争优活动，全面提升广大党员的模范带头作用，以实际行动践行以下各项承诺，为学校发展提供强有力的思想政治保障。</w:t>
      </w:r>
    </w:p>
    <w:p>
      <w:pPr>
        <w:pStyle w:val="Normal"/>
        <w:rPr/>
      </w:pPr>
      <w:r>
        <w:rPr/>
        <w:t>2</w:t>
      </w:r>
      <w:r>
        <w:rPr/>
        <w:t>、认真学习文件精神，努力创建学习型党支部，明确实施方案，增强创先争优活动的吸引力和感染力，力争在活动中做出成绩。</w:t>
      </w:r>
    </w:p>
    <w:p>
      <w:pPr>
        <w:pStyle w:val="Normal"/>
        <w:rPr/>
      </w:pPr>
      <w:r>
        <w:rPr/>
        <w:t>3</w:t>
      </w:r>
      <w:r>
        <w:rPr/>
        <w:t>、紧紧围绕学校中心工作，结合我校支部工作实际，团结协作，求真务实，扎扎实实，任劳任怨，圆满完成上级交给的各项工作任务。</w:t>
      </w:r>
    </w:p>
    <w:p>
      <w:pPr>
        <w:pStyle w:val="Normal"/>
        <w:rPr/>
      </w:pPr>
      <w:r>
        <w:rPr/>
        <w:t>、加强师德师风建设，努力提高我校支部党员的党性修养和业务能力，树立大局意识、发展意识、服务意识、育人意识。关心爱护学生，公平、公正地对待每一位学生，以踏实的行动践行学校师德精神，以真情、真心、真诚教育和影响学生，努力成为学生的良师益友，成为学生健康成长的指导者和引路人。</w:t>
      </w:r>
    </w:p>
    <w:p>
      <w:pPr>
        <w:pStyle w:val="Normal"/>
        <w:rPr/>
      </w:pPr>
      <w:r>
        <w:rPr/>
        <w:t>5</w:t>
      </w:r>
      <w:r>
        <w:rPr/>
        <w:t>、加强支部组织建设，完善规章制度，创造性开展支部工作，起到战斗堡垒作用。</w:t>
      </w:r>
    </w:p>
    <w:p>
      <w:pPr>
        <w:pStyle w:val="Normal"/>
        <w:rPr/>
      </w:pPr>
      <w:r>
        <w:rPr/>
        <w:t>6</w:t>
      </w:r>
      <w:r>
        <w:rPr/>
        <w:t>、以创先争优活动为平台，增强党员意识、加强组织建设。开好党员民主生活会，相互学习、交流，通过开展批评与自我批评促进工作上新台阶。积极吸纳优秀的教职工入党，为党组织增添新生力量。</w:t>
      </w:r>
    </w:p>
    <w:p>
      <w:pPr>
        <w:pStyle w:val="Normal"/>
        <w:rPr/>
      </w:pPr>
      <w:r>
        <w:rPr/>
        <w:t>7</w:t>
      </w:r>
      <w:r>
        <w:rPr/>
        <w:t>、带领党员提高整体素质，提高业务水平。通过亮身份，促进党员发挥先锋模范作用，积极引导支部全体党员结合岗位提出“创先争优”的具体目标，作出公开承诺，力争做到“一个党员一面旗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关心党员、群众的生活，解决实际问题。了解教职工个人家庭存在的困难，做好上传下达工作，协同相关部门解决实际困难。维护教职工的合法权益，建设和谐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