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讲话稿"/>
      <w:r>
        <w:rPr/>
        <w:t>初中生国旗下讲话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一班的。今天，我很荣幸能够站在这里为大家做国旗下的讲话。我这次演讲的题目是——有关中学生学习方法系列谈。</w:t>
      </w:r>
    </w:p>
    <w:p>
      <w:pPr>
        <w:pStyle w:val="Normal"/>
        <w:rPr/>
      </w:pPr>
      <w:r>
        <w:rPr/>
        <w:t>首先，我们来谈谈学习兴趣。有些人会觉得学习枯燥乏味。对于他们而言，学习是一种被迫的行为，从而无法体会到学习中的乐趣，也提高不了学习成绩。恰恰相反，那些对学习有着浓厚兴趣的人他们的学习从不需要别人的逼迫。自觉的态度使他们能取得好成绩，而好的成绩又使他们对学习产生更浓的兴趣，也就形成了学习中的良性循环</w:t>
      </w:r>
      <w:r>
        <w:rPr/>
        <w:t>!</w:t>
      </w:r>
    </w:p>
    <w:p>
      <w:pPr>
        <w:pStyle w:val="Normal"/>
        <w:rPr/>
      </w:pPr>
      <w:r>
        <w:rPr/>
        <w:t>学习方法的好坏，同时也取决于好的学习习惯，特别是思考习惯。在学习方面要追根溯源，寻求事物之间的内在联系。不论学习什么内容，都要问为什么。这样学到的知识才是有源之水，有本之木。对任何事都要有求知欲，有好奇心。再者，“学而不思则罔”，思考是学习的灵魂。如果一个人不会思考，他只能做知识的奴隶，知识学得再多也无用，而且也根本不可能真正得学好知识。知识的学习重在理解，而只有通过思考才能理解</w:t>
      </w:r>
      <w:r>
        <w:rPr/>
        <w:t>!</w:t>
      </w:r>
    </w:p>
    <w:p>
      <w:pPr>
        <w:pStyle w:val="Normal"/>
        <w:rPr/>
      </w:pPr>
      <w:r>
        <w:rPr/>
        <w:t>《论语》开篇第一句“学而时习之”道尽了学宗。不断的重复显然是学习中的另一方面。当然，这样的重复不能只是机械的重复，也不能是简单的重复记忆。我们应当主张每次每次重复在于不同的角度，不同的重点，不同的目的。这样的每次重复才会有不同的感受与体会，一次比一次获得更深、更新的认识。知识的学习与能力的提升就在这种不断的重复中得到升华，所谓“温故而知新”也。</w:t>
      </w:r>
    </w:p>
    <w:p>
      <w:pPr>
        <w:pStyle w:val="Normal"/>
        <w:rPr/>
      </w:pPr>
      <w:r>
        <w:rPr/>
        <w:t>而且，当我们主张独立探求知识的同时，还需要加强与他人的合作学习，要主动与同学进行积极的讨论，认真听取他人的意见与建议，互相协作解决问题。通过同学之间的讨论，争辩，有助于开拓思路，激发思维，互相促进。正如一位伟大的哲学家说过：“我有一个苹果，你有一个苹果，交换以后，我们还是拥有一个苹果。但是，我有一种思想，你有一种思想，交换以后，我们各自就会拥有两种思想。”</w:t>
      </w:r>
    </w:p>
    <w:p>
      <w:pPr>
        <w:pStyle w:val="Normal"/>
        <w:rPr/>
      </w:pPr>
      <w:r>
        <w:rPr/>
        <w:t>同时，在这里我们也要特别感谢我们的老师，正因为有了他们的辛勤耕耘，才有我们的美好明天</w:t>
      </w:r>
      <w:r>
        <w:rPr/>
        <w:t>!</w:t>
      </w:r>
    </w:p>
    <w:p>
      <w:pPr>
        <w:pStyle w:val="Normal"/>
        <w:rPr/>
      </w:pPr>
      <w:r>
        <w:rPr/>
        <w:t>最后，在期末考试来临之际，预祝同学们都能取得自己满意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话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