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学生代表国旗下讲话稿"/>
      <w:r>
        <w:rPr/>
        <w:t>九年级学生代表国旗下讲话稿</w:t>
      </w:r>
      <w:bookmarkEnd w:id="0"/>
    </w:p>
    <w:p>
      <w:pPr>
        <w:pStyle w:val="Normal"/>
        <w:rPr/>
      </w:pPr>
      <w:r>
        <w:rPr/>
        <w:t>亲爱的老师，亲爱的同学：</w:t>
      </w:r>
    </w:p>
    <w:p>
      <w:pPr>
        <w:pStyle w:val="Normal"/>
        <w:rPr/>
      </w:pPr>
      <w:r>
        <w:rPr/>
        <w:t>大家好</w:t>
      </w:r>
      <w:r>
        <w:rPr/>
        <w:t>!</w:t>
      </w:r>
    </w:p>
    <w:p>
      <w:pPr>
        <w:pStyle w:val="Normal"/>
        <w:rPr/>
      </w:pPr>
      <w:r>
        <w:rPr/>
        <w:t>今天，我们讲话的主题是健康从心开始</w:t>
      </w:r>
    </w:p>
    <w:p>
      <w:pPr>
        <w:pStyle w:val="Normal"/>
        <w:rPr/>
      </w:pPr>
      <w:r>
        <w:rPr/>
        <w:t>我们知道种子长大了，必须经过黑暗中的斗争，当第一缕光照时会看到地面</w:t>
      </w:r>
      <w:r>
        <w:rPr/>
        <w:t>;</w:t>
      </w:r>
      <w:r>
        <w:rPr/>
        <w:t>蛹出茧，必须努力让蝴蝶翅膀美丽如画。</w:t>
      </w:r>
      <w:r>
        <w:rPr/>
        <w:t>21</w:t>
      </w:r>
      <w:r>
        <w:rPr/>
        <w:t>世纪，我们必须排除生活道路上的所有混乱，克服前进道路上的困难，学习，在风浪中工作，勇于勇气。未来的社会还要求个人具有健康的自我和主动的意识和能力的发展。什么是健康</w:t>
      </w:r>
      <w:r>
        <w:rPr/>
        <w:t>?</w:t>
      </w:r>
      <w:r>
        <w:rPr/>
        <w:t>世界卫生组织宪章规定：所谓的健康，身体，精神和社会适应的国家，不只是没有疾病或不弱。所以我们对健康有正确的理解，我们不仅有一个健康的身体更有一个健康的头脑。</w:t>
      </w:r>
    </w:p>
    <w:p>
      <w:pPr>
        <w:pStyle w:val="Normal"/>
        <w:rPr/>
      </w:pPr>
      <w:r>
        <w:rPr/>
        <w:t>我们如何能有一个健康的心灵</w:t>
      </w:r>
      <w:r>
        <w:rPr/>
        <w:t>?</w:t>
      </w:r>
    </w:p>
    <w:p>
      <w:pPr>
        <w:pStyle w:val="Normal"/>
        <w:rPr/>
      </w:pPr>
      <w:r>
        <w:rPr/>
        <w:t>1</w:t>
      </w:r>
      <w:r>
        <w:rPr/>
        <w:t>，我们要注意培养自己的快乐，积极进取，同学们喜爱的品格，学生们在一起玩，学习快乐，和谐的人际关系，学会调整自己的精神状态，遇到困难，通过挫折，为振奋精神，知道未来总是光明。经常保持一种乐观和快乐的心情。如通常学业成绩不佳或考试成绩回来，要正确理解，不要气馁，相信自己努力收获。要有正确的自我评价，如果你不能正确地理解自己，会使他们与周围学生的关系失衡，导致矛盾，例如自己的高评价，没有看到自己的缺点，思考，和学生不能一起工作，如过低不知道自己，会产生低自尊的心理，这些都不利于心理的健康成长，也会影响学业表现。</w:t>
      </w:r>
    </w:p>
    <w:p>
      <w:pPr>
        <w:pStyle w:val="Normal"/>
        <w:rPr/>
      </w:pPr>
      <w:r>
        <w:rPr/>
        <w:t>2</w:t>
      </w:r>
      <w:r>
        <w:rPr/>
        <w:t>，我们必须及时自我体验，自我体验是有自尊，自信和自豪的感觉，不要自豪，不自卑，不自满，做错事，做坏事感到</w:t>
      </w:r>
      <w:r>
        <w:rPr/>
        <w:t>ash</w:t>
      </w:r>
      <w:r>
        <w:rPr/>
        <w:t>愧。不断调整自己的行为，使行为符合社会的规范，符合社会和道德要求。通常参加一些健康有益的活动，如文化体育活动和有意义的社交活动，不要去网吧和游戏室等地方去成人。</w:t>
      </w:r>
    </w:p>
    <w:p>
      <w:pPr>
        <w:pStyle w:val="Normal"/>
        <w:rPr/>
      </w:pPr>
      <w:r>
        <w:rPr/>
        <w:t>3</w:t>
      </w:r>
      <w:r>
        <w:rPr/>
        <w:t>，父母的态度应适度，不要采取极端行为。显示一定程度的独立性，让家长担心。</w:t>
      </w:r>
      <w:r>
        <w:rPr/>
        <w:t>4</w:t>
      </w:r>
      <w:r>
        <w:rPr/>
        <w:t>，保持自己的独立性，但不要忽视与父母的沟通和沟通。反正，长一代也来自我们的时代，凭借他们几十年的生活经验，看到问题变得更加成熟。我们慢慢成长，应该学会独立，但独立和成熟有一个过程，不是突然。</w:t>
      </w:r>
    </w:p>
    <w:p>
      <w:pPr>
        <w:pStyle w:val="Normal"/>
        <w:rPr/>
      </w:pPr>
      <w:r>
        <w:rPr/>
        <w:t>同时，学校和教师也为我们的健康成长作出了巨大努力，保护我们的成长。今年夏天，学校花了很多钱配备心理咨询中心，有个人咨询室，团体心理活动室，沙发游戏室，休息室等，感兴趣的同学可以上课老师和魏老师预约。此外，学校还配备了一个新的道德展览室，从本周开始，道德教育展厅将对学生开放。每个班级将根据学校安排展示旅游。生命教育主题教育活动的第一阶段将在阳光情绪部分的学生解释情绪的调节，调整知识和技能的心态，希望学生可以收获。</w:t>
      </w:r>
    </w:p>
    <w:p>
      <w:pPr>
        <w:pStyle w:val="Normal"/>
        <w:widowControl/>
        <w:bidi w:val="0"/>
        <w:spacing w:before="180" w:after="180"/>
        <w:jc w:val="left"/>
        <w:rPr/>
      </w:pPr>
      <w:r>
        <w:rPr/>
        <w:t>同学们，昨天的习惯，创造了今天的我们</w:t>
      </w:r>
      <w:r>
        <w:rPr/>
        <w:t>;</w:t>
      </w:r>
      <w:r>
        <w:rPr/>
        <w:t>今天的习惯决定明天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