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聘演讲稿600字汇总"/>
      <w:r>
        <w:rPr/>
        <w:t>大学班干部竞聘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演讲台上参与</w:t>
      </w:r>
      <w:r>
        <w:rPr/>
        <w:t>104</w:t>
      </w:r>
      <w:r>
        <w:rPr/>
        <w:t>班班干部竞选活动，感觉非常荣幸，也非常激动。</w:t>
      </w:r>
    </w:p>
    <w:p>
      <w:pPr>
        <w:pStyle w:val="Normal"/>
        <w:rPr/>
      </w:pPr>
      <w:r>
        <w:rPr/>
        <w:t>上学期，在同学们的支持与帮助下，我担任了第一学期的副班长，半个学期下来，我深深地感到，想要做一名优秀的班干部，仅仅凭自己的努力是远远不够的，更需要得到老师们的悉心指导，同学们的真诚协助。</w:t>
      </w:r>
    </w:p>
    <w:p>
      <w:pPr>
        <w:pStyle w:val="Normal"/>
        <w:rPr/>
      </w:pPr>
      <w:r>
        <w:rPr/>
        <w:t>我热爱集体，性格活泼、兴趣广泛，在担任副班长期间，我除了努力当好老师的“小小助手”，还积极参与学校组织的各项竞赛活动，凭借着自己舞蹈和绘画的特长，为</w:t>
      </w:r>
      <w:r>
        <w:rPr/>
        <w:t>104</w:t>
      </w:r>
      <w:r>
        <w:rPr/>
        <w:t>班争取荣誉。平时，我更以一个班干部的身份时时刻刻要求自己，遵守学校的规章制度，坚持带病上学，每一周都得到了“小淑女”的嘉奖</w:t>
      </w:r>
      <w:r>
        <w:rPr/>
        <w:t>;</w:t>
      </w:r>
      <w:r>
        <w:rPr/>
        <w:t>我团结同学，当同学遇到困难时，我主动帮助出谋划策一起解决难题</w:t>
      </w:r>
      <w:r>
        <w:rPr/>
        <w:t>;</w:t>
      </w:r>
      <w:r>
        <w:rPr/>
        <w:t>我热爱生活，积极为班级的生物角、小小图书室添砖加瓦，细心观察、精心照料。</w:t>
      </w:r>
    </w:p>
    <w:p>
      <w:pPr>
        <w:pStyle w:val="Normal"/>
        <w:rPr/>
      </w:pPr>
      <w:r>
        <w:rPr/>
        <w:t>当然，在为班级和同学们服务的同时，我也觉得自己必定还有很多地方做得还不够好，比如，有时候我对待同学不够包容，偶尔地我也会缺乏耐心……种</w:t>
      </w:r>
      <w:r>
        <w:rPr/>
        <w:t>.</w:t>
      </w:r>
      <w:r>
        <w:rPr/>
        <w:t>种缺点，我希望同学们都能给我提出来，帮助和监督我改正，以便于我更好的为班级和同学们服务。</w:t>
      </w:r>
    </w:p>
    <w:p>
      <w:pPr>
        <w:pStyle w:val="Normal"/>
        <w:rPr/>
      </w:pPr>
      <w:r>
        <w:rPr/>
        <w:t>新的学期又开始了，希望同学们能继续信任我，再次支持我，投我一票。假如我能竞选当上班长，我一定更加勤奋学习、用心做好班级工作，把工作做得更细心、更全面，努力成为老师们的好助手，同学们的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老师</w:t>
      </w:r>
      <w:r>
        <w:rPr/>
        <w:t>!</w:t>
      </w: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