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表扬信最新范文"/>
      <w:r>
        <w:rPr/>
        <w:t>保安表扬信最新范文</w:t>
      </w:r>
      <w:bookmarkEnd w:id="0"/>
    </w:p>
    <w:p>
      <w:pPr>
        <w:pStyle w:val="Normal"/>
        <w:rPr/>
      </w:pPr>
      <w:r>
        <w:rPr/>
        <w:t>____</w:t>
      </w:r>
      <w:r>
        <w:rPr/>
        <w:t>保安服务有限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车主以上班赶时间为由，要求穿越小区，连维坤要求车主下车做下登记再走。于是车主下车两手抓住连维坤的衣领口前后推拉，以示威胁，连维坤既没动手也没动口，车主后又将其脖子掐住向前推去，连维坤仍然坚持原则，始终没有还手也没有放行，被推倒后躺在了大门口的雨地里。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  <w:r>
        <w:rPr/>
        <w:t>为弘扬正气鞭挞侵犯人权的鲁莽行为，业委会仅代表小区上千户居民向您表示感谢和慰问，并致以崇高敬礼</w:t>
      </w:r>
      <w:r>
        <w:rPr/>
        <w:t>!</w:t>
      </w:r>
      <w:r>
        <w:rPr/>
        <w:t>在此也非常感谢其他保安对我们小区所做的工作，希望有了他们的尽职尽责工作，今后小区能更加安宁有序。业委会特别建议北京</w:t>
      </w:r>
      <w:r>
        <w:rPr/>
        <w:t>__</w:t>
      </w:r>
      <w:r>
        <w:rPr/>
        <w:t>保安服务有限公司给保安配备符合有关部门的规定的防暴头盔、防刺背心、防割手套、橡胶棍等防护器材，主要是为加强夜间防范。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同时希望北京</w:t>
      </w:r>
      <w:r>
        <w:rPr/>
        <w:t>__</w:t>
      </w:r>
      <w:r>
        <w:rPr/>
        <w:t>保安服务有限公司领导对连维坤这样尽职履责的好同志予以表扬</w:t>
      </w:r>
      <w:r>
        <w:rPr/>
        <w:t>!</w:t>
      </w: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