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二次装修管理规定"/>
      <w:r>
        <w:rPr/>
        <w:t>物业二次装修管理规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装防盗网。底层允许安装防盗网，但业主必须按管理处规定的统一式样、材料、安装方法安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户门可以加装防盗金属门，但业主不得改变原有门洞的设计，不得妨碍楼道通行及违反消防管理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外墙门窗不得随意改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