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比赛上的开幕词"/>
      <w:r>
        <w:rPr/>
        <w:t>职工篮球比赛上的开幕词</w:t>
      </w:r>
      <w:bookmarkEnd w:id="0"/>
    </w:p>
    <w:p>
      <w:pPr>
        <w:pStyle w:val="Normal"/>
        <w:rPr/>
      </w:pPr>
      <w:r>
        <w:rPr/>
        <w:t>各位领导，各位教练员、运动员、裁判员</w:t>
      </w:r>
    </w:p>
    <w:p>
      <w:pPr>
        <w:pStyle w:val="Normal"/>
        <w:rPr/>
      </w:pPr>
      <w:r>
        <w:rPr/>
        <w:t>篮球比赛今天在这里隆重开幕了，我代表</w:t>
      </w:r>
      <w:r>
        <w:rPr/>
        <w:t>XX</w:t>
      </w:r>
      <w:r>
        <w:rPr/>
        <w:t>总工会向参赛的全体领队、运动员、教练员、裁判员表示诚挚地问候，向为筹备比赛付出辛勤劳动的全体工作人员表示诚挚的谢意</w:t>
      </w:r>
      <w:r>
        <w:rPr/>
        <w:t>!</w:t>
      </w:r>
    </w:p>
    <w:p>
      <w:pPr>
        <w:pStyle w:val="Normal"/>
        <w:rPr/>
      </w:pPr>
      <w:r>
        <w:rPr/>
        <w:t>镇总工会举办这次篮球比赛，是增强各工会职工身体素质，丰富各工会职工文体生活，激发各工会职工工作热情的实际需求。希望大家在参加比赛的过程中始终抱着“既看重比赛、又珍重友谊”的态度，满腔热情，积极参与，赛出水平，赛出风格，赛出友谊，赛出和谐，赛出积极向上的风貌。同时，为了始终保持各工会队伍良好的精神状态，要努力形成锻炼身体的长效机制。这次篮球比赛不能成为锻炼的终点，而要成为大家经常性锻炼的新起点。</w:t>
      </w:r>
    </w:p>
    <w:p>
      <w:pPr>
        <w:pStyle w:val="Normal"/>
        <w:rPr/>
      </w:pPr>
      <w:r>
        <w:rPr/>
        <w:t>同志们，篮球运动是展示青春活力的运动，是展示团队精神和篮球元素优化组合的运动，是在一套比赛规则约束下的体能加智慧的运动，是竞技加拼搏、比赛加友谊、激情加汗水的运动。本次篮球比赛历时三个星期，我相信全体运动员一定能够发扬“更高、更快、更强”的奥林匹克精神，奋勇争先、顽强拼搏，赛出道德风尚，赛出团结友谊</w:t>
      </w:r>
      <w:r>
        <w:rPr/>
        <w:t>;</w:t>
      </w:r>
      <w:r>
        <w:rPr/>
        <w:t>团结友爱，互相合作，奋力拼搏，以最佳的竞技状态投入比赛。同时，我希望各位裁判员严守规程，认真执法，公正裁判</w:t>
      </w:r>
      <w:r>
        <w:rPr/>
        <w:t>;</w:t>
      </w:r>
      <w:r>
        <w:rPr/>
        <w:t>也相信一定能够坚持岗位，各尽其责，公正裁决</w:t>
      </w:r>
      <w:r>
        <w:rPr/>
        <w:t>;</w:t>
      </w:r>
      <w:r>
        <w:rPr/>
        <w:t>希望全体工作人员忠于职守，热情服务，确保比赛安全顺利进行</w:t>
      </w:r>
      <w:r>
        <w:rPr/>
        <w:t>!</w:t>
      </w:r>
    </w:p>
    <w:p>
      <w:pPr>
        <w:pStyle w:val="Normal"/>
        <w:rPr/>
      </w:pPr>
      <w:r>
        <w:rPr/>
        <w:t>最后，祝各位代表队能够取得优异成绩，祝</w:t>
      </w:r>
      <w:r>
        <w:rPr/>
        <w:t>2016</w:t>
      </w:r>
      <w:r>
        <w:rPr/>
        <w:t>年</w:t>
      </w:r>
      <w:r>
        <w:rPr/>
        <w:t>XX</w:t>
      </w:r>
      <w:r>
        <w:rPr/>
        <w:t>镇工会杯企业篮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