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为祖国点赞主题演讲稿最新范文十篇"/>
      <w:r>
        <w:rPr/>
        <w:t>我为祖国点赞主题演讲稿最新范文十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，今天我演讲的题目是“腾飞的中国，我为您点赞”。</w:t>
      </w:r>
    </w:p>
    <w:p>
      <w:pPr>
        <w:pStyle w:val="Normal"/>
        <w:rPr/>
      </w:pPr>
      <w:r>
        <w:rPr/>
        <w:t>在世界的东方，有一个伟大的国度，那就是我的祖国———中国。身处新时代的我们，充满着自豪与骄傲，我们为中国的科技进步而欢呼，为新时代的发展而点赞。</w:t>
      </w:r>
    </w:p>
    <w:p>
      <w:pPr>
        <w:pStyle w:val="Normal"/>
        <w:rPr/>
      </w:pPr>
      <w:r>
        <w:rPr/>
        <w:t>祖国，我为您点赞。为您的新四大发明而点赞。作为一个中国人，或许你不用思考就能脱口而出古代中国的四大发明</w:t>
      </w:r>
      <w:r>
        <w:rPr/>
        <w:t>--“</w:t>
      </w:r>
      <w:r>
        <w:rPr/>
        <w:t>造纸术、印刷术、指南针、火药”。那么，同学们，你知道新四大发明是哪些吗</w:t>
      </w:r>
      <w:r>
        <w:rPr/>
        <w:t>?</w:t>
      </w:r>
      <w:r>
        <w:rPr/>
        <w:t>它就是“网购、移动支付、共享单车和高铁”。</w:t>
      </w:r>
    </w:p>
    <w:p>
      <w:pPr>
        <w:pStyle w:val="Normal"/>
        <w:rPr/>
      </w:pPr>
      <w:r>
        <w:rPr/>
        <w:t>我为中国的高铁点赞。</w:t>
      </w:r>
      <w:r>
        <w:rPr/>
        <w:t>2008</w:t>
      </w:r>
      <w:r>
        <w:rPr/>
        <w:t>年，随着中国第一辆京津城际高铁正式开通，短短几年，中国高铁以飞快的速度发展着，已经攀上了世界巅峰。在这短短的时间里，中国高铁创下了运营时速最高、单条运营里程最长、一次性建成里程最长的高铁等诸多世界纪录。不仅如此，中国高铁还走出了国门，参与了土耳其、墨西哥、美国、印尼的高铁建设。现在，中国正在试验建设的海底真空超级高铁将会颠覆传统，速度可以超过</w:t>
      </w:r>
      <w:r>
        <w:rPr/>
        <w:t>1000</w:t>
      </w:r>
      <w:r>
        <w:rPr/>
        <w:t>公里</w:t>
      </w:r>
      <w:r>
        <w:rPr/>
        <w:t>/</w:t>
      </w:r>
      <w:r>
        <w:rPr/>
        <w:t>小时，比飞机还快，上海到东京只要</w:t>
      </w:r>
      <w:r>
        <w:rPr/>
        <w:t>2</w:t>
      </w:r>
      <w:r>
        <w:rPr/>
        <w:t>小时，简直不敢相信</w:t>
      </w:r>
      <w:r>
        <w:rPr/>
        <w:t>!</w:t>
      </w:r>
      <w:r>
        <w:rPr/>
        <w:t>在这里，我不只要为中国高铁点赞，更要为中国人民点赞，朴实的中国人靠着聪明才智和勇敢勤劳的双手，让中国的交通日新月异地发生着变化。</w:t>
      </w:r>
    </w:p>
    <w:p>
      <w:pPr>
        <w:pStyle w:val="Normal"/>
        <w:rPr/>
      </w:pPr>
      <w:r>
        <w:rPr/>
        <w:t>我为中国的网购和移动支付点赞。过去，人们购买东西必须到超市或者商场用现金交易。如今，人们在家里动动手指，就能在网上下单，购买自己想要的东西并且送货到家。手机购物、充值、缴费等已经融入到我们学习、工作、生活方方面面。支付宝、微信支付等移动支付的使用，开启我们国人无现金化使用时代，更让我们国人的无现金化使用率先走在世界前列。淘宝、京东、海淘等网购商品，琳琅满目，包罗万象，让我们目不瑕接。移动支付和网购让我们享受到了不出门就能享受购物的便利和快捷</w:t>
      </w:r>
    </w:p>
    <w:p>
      <w:pPr>
        <w:pStyle w:val="Normal"/>
        <w:rPr/>
      </w:pPr>
      <w:r>
        <w:rPr/>
        <w:t>我为中国的共享单车点赞。共享单车让人民体验着不一样的新奇和便捷。共享单车不仅解决我们出行“最后一公里”的问题，还倡导我们绿色环保的出行理念。随着共享电动汽车、滴滴车等的使用，人们出行有了更多的选择。</w:t>
      </w:r>
    </w:p>
    <w:p>
      <w:pPr>
        <w:pStyle w:val="Normal"/>
        <w:rPr/>
      </w:pPr>
      <w:r>
        <w:rPr/>
        <w:t>中国的“新四大发明”使我们每个人都得到了真正的实惠，飞驰的高铁缩短了城市之间的距离、智能的网上支付功能使大家习惯只带手机出门、共享单车提供了便捷灵活的出行方式大大的节约了资源、网购更是我们生活中必不可少的一部分。</w:t>
      </w:r>
    </w:p>
    <w:p>
      <w:pPr>
        <w:pStyle w:val="Normal"/>
        <w:rPr/>
      </w:pPr>
      <w:r>
        <w:rPr/>
        <w:t>如今不仅“新四大发明”，还有中国桥，中国路，中国车，港珠澳大桥、“复兴号”动车组、上海港、“蓝鲸</w:t>
      </w:r>
      <w:r>
        <w:rPr/>
        <w:t>2</w:t>
      </w:r>
      <w:r>
        <w:rPr/>
        <w:t>号”海上钻井平台、“蛟龙号”载人深潜器、“墨子号”量子通信卫星等等……无数个中国符号汇聚成一股中国风引领着世界的发展。中国人民在自己的努力下，嬴得了世界人民的尊重</w:t>
      </w:r>
      <w:r>
        <w:rPr/>
        <w:t>!</w:t>
      </w:r>
      <w:r>
        <w:rPr/>
        <w:t>这些成就凝聚着优秀中华儿女的心血和智慧，展现出中国强大实力和辉煌成就。今天的中国，在中国共产党的坚强领导下，正在从站起来，富起来走向强起来。祖国前进的步伐和自信，赋予我们无穷的力量。。每每看祖国取得的巨大成就，都会让我的自豪感油然而生。</w:t>
      </w:r>
    </w:p>
    <w:p>
      <w:pPr>
        <w:pStyle w:val="Normal"/>
        <w:rPr/>
      </w:pPr>
      <w:r>
        <w:rPr/>
        <w:t>中国，我的祖国，您是一个让世界感到温暖又安全的国家，中国，我的祖国，您是一个让国人感到幸福又快乐的国家。</w:t>
      </w:r>
    </w:p>
    <w:p>
      <w:pPr>
        <w:pStyle w:val="Normal"/>
        <w:rPr/>
      </w:pPr>
      <w:r>
        <w:rPr/>
        <w:t>祖国啊，母亲，生活在您的怀抱里，我无比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，我的祖国，我为您点赞</w:t>
      </w:r>
      <w:r>
        <w:rPr/>
        <w:t>!</w:t>
      </w:r>
      <w:r>
        <w:rPr/>
        <w:t>愿我们的祖国更加繁荣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